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س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ل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لشم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يمي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ا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خ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وران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ك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ضو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أكترو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فذ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  <w:t>أ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وراني</w:t>
            </w:r>
            <w:r>
              <w:rPr>
                <w:rtl w:val="true"/>
              </w:rPr>
              <w:t>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ناس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ك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بيض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د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شوائ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ر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ط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خير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رع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غ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ز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برا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غد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و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حوي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ثب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ج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وئي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بت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برا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ج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افذ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ئ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ظم</w:t>
            </w:r>
            <w:r>
              <w:rPr>
                <w:rtl w:val="true"/>
              </w:rPr>
              <w:t>و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ط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.9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0.6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لائ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ي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tl w:val="true"/>
              </w:rPr>
              <w:t>ت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  <w:t>اختل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نك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مث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ختف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شئ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نسل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اض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و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ي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tl w:val="true"/>
              </w:rPr>
              <w:t>ت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ن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شا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ا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ت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ذ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ج</w:t>
            </w:r>
            <w:r>
              <w:rPr>
                <w:rtl w:val="true"/>
              </w:rPr>
              <w:t>وي</w:t>
            </w:r>
            <w:r>
              <w:rPr>
                <w:rtl w:val="true"/>
              </w:rPr>
              <w:t>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ع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فذ</w:t>
            </w:r>
            <w:r>
              <w:rPr>
                <w:rFonts w:cs="Cambria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Cambria"/>
                <w:rtl w:val="true"/>
              </w:rPr>
              <w:t xml:space="preserve">      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ط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ع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ن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ط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و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tl w:val="true"/>
              </w:rPr>
              <w:t>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يوراني</w:t>
            </w:r>
            <w:r>
              <w:rPr>
                <w:rtl w:val="true"/>
              </w:rPr>
              <w:t>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وع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يد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مث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توز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اذا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ظها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طو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ش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نفص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اف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علام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ظها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ت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صغ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ايتوبلاز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ط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م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ك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لائ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ش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ان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لائ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تف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تواج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ب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ط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شأ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ا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رتو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طخ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بعث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tl w:val="true"/>
              </w:rPr>
              <w:t>ي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صبغ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ط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غ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غش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از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إشا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لائ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بغ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شوه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جو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ايتوبلاز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  <w:t>ات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تج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ك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أ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نط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و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ب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2:00Z</dcterms:created>
  <dc:creator>Ameno</dc:creator>
  <dc:description/>
  <dc:language>en-US</dc:language>
  <cp:lastModifiedBy>user</cp:lastModifiedBy>
  <cp:lastPrinted>2011-11-23T10:31:00Z</cp:lastPrinted>
  <dcterms:modified xsi:type="dcterms:W3CDTF">2012-10-01T06:42:00Z</dcterms:modified>
  <cp:revision>2</cp:revision>
  <dc:subject/>
  <dc:title/>
</cp:coreProperties>
</file>