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ه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الح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  <w:t>ANATOMICAL AND HISTOLOGICAL STUDY OF THE  ULTIMOBRANCHIAL GLAND IN  THE INDIGINOUS GEESE</w:t>
            </w:r>
          </w:p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  <w:t>Anser anser</w:t>
            </w:r>
          </w:p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  <w:t>(</w:t>
            </w:r>
            <w:r>
              <w:rPr>
                <w:lang w:val="en-US" w:bidi="ar-IQ"/>
              </w:rPr>
              <w:t>Gray Lage Goose</w:t>
            </w:r>
            <w:r>
              <w:rPr>
                <w:lang w:val="en-US" w:bidi="ar-IQ"/>
              </w:rPr>
              <w:t>)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27" w:right="0" w:firstLine="180"/>
              <w:jc w:val="center"/>
              <w:rPr>
                <w:rFonts w:ascii="Arial Black" w:hAnsi="Arial Black" w:cs="PT Bold Heading"/>
                <w:sz w:val="48"/>
                <w:szCs w:val="48"/>
                <w:u w:val="single"/>
              </w:rPr>
            </w:pPr>
            <w:r>
              <w:rPr>
                <w:rFonts w:ascii="Arial Black" w:hAnsi="Arial Black" w:cs="PT Bold Heading"/>
                <w:sz w:val="48"/>
                <w:sz w:val="48"/>
                <w:szCs w:val="48"/>
                <w:u w:val="single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ind w:left="327" w:right="0" w:firstLine="18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ناول البحث دراسة تطورية تشريحية ونسجية لمبيض ورحم النوق العراقية ذو السنام الواحد نوع 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amelus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dromedariu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ثلاث مجاميع عمرية مختلف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ه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واحد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نة و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لال الموسم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صيف والشتا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327" w:right="0" w:firstLine="18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م في هذه الدراسة ثلاثون عينة من الجهاز التناسلي الأنثوي للنوق من مجزرتي محافظة الديوانية والنجف خلال موسم  الصيف والشت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واقع خمس عينات لكل عمر ولكل مو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متدت الدراسة من أيلول </w:t>
            </w:r>
            <w:r>
              <w:rPr>
                <w:rFonts w:cs="Arial" w:ascii="Arial" w:hAnsi="Arial"/>
                <w:sz w:val="28"/>
                <w:szCs w:val="28"/>
              </w:rPr>
              <w:t>200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لغاية أيلول </w:t>
            </w:r>
            <w:r>
              <w:rPr>
                <w:rFonts w:cs="Arial" w:ascii="Arial" w:hAnsi="Arial"/>
                <w:sz w:val="28"/>
                <w:szCs w:val="28"/>
              </w:rPr>
              <w:t>200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ضمنت  دراسة موقع وشكل المبايض والأرحام والتغيرات التشريحية في الشكل والطول والعرض لكل من المبيضين وجميع أجزاء الرحم وأيضا تم تصنيف الجر يب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ظاهرة و ملاحظة التغيرات بل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سطح الداخلي للرح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طانة الرح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م قياس أقطار البيوض الابتدائ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ثانوية و حساب ارتفاع وسمك الطيات الرحمية وارتفاع بطانة الرحم وأجزائها وقياس سمك الغلالة العضلية والمصلية لكل جزء من أجزاء الرحم لكل مجموعة عمر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خلال الموسمين وت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راج المعدل الحسابي والخطأ القيا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ضلا استخدمت عشرون عينة من أرحام النوق لعمر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نة ومثلها لعمر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نة لدراسة التغيرات في جدار قرني الرحم خلال الطور الجريبي و اللوتي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واقع خمس عينات لكل طور لكل مو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ظهرت النتائج تغير في شكل المبيض حسب نشاطه والعمر حيث كان صغير وأملس في الإناث الصغيرة وغير منتظم في النوق الكبيرة لظهور الجر يب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أجسام ألصفر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مختلف مراحل التطور والانحل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ظهر نش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بيض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يمن والأيس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شاب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خلال الموسمين و ازدادت ألأبعا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طول والعرض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كلاهما مع تقدم  العم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غير شكل قرني الرحم حسب عمر الحيوا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كان بشبه حرف 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عمر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وبشكل حر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عمر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و بشكل حر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المجمو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عمرية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فضل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انت أبعاد القرن الأيسر أعلى منها في الأيمن خلال الموسم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ظهر جسم الرحم اقصر الأجزاء وتميز عنق الرحم بوجود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يات مستعرضة وامتداد حلقة دائرية إلى المهب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ظهرا لس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داخلي للرحم في كل الأعمار بشكل طيات مختلفة الارتف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حيث كانت واضحة في قرني وعنق الرح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غير لون البطانة من اللون الأبيض في الإناث الصغيرة إلى اللون الأحمر 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طور الجريبي والأحمر الشاحب في الطور اللوتيني في الإناث الكبي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 توج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ي  المبايض لجميع الأعمار  به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غيرات نسج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‏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ا عدا ظهور الجسم الأصفر بمختلف مراحل التطور والانحلال في الأعمار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نة و عمر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 زيادة في قطر البيضة الثان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زدادت البطانة الرحمية   و مقوما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ظهارة الداخلية والطبقةالغد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لارتفاع بزيادة العم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الإناث الكبيرة حصول تغير في شكل الظهارية الداخلية والغدية و بانتشار الأوعية الدموية في حسب نوع ا طوار الشب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طور جريبي وطور لوتي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كون الغدد من نوع  النبيبية الملفوفة المتفرعة البسي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ي جميع أجزاء الرحم ولجميع الأعمار   ومبطنة بطبقة مفردة من الخلايا العمودية البسي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إلى هرمية الشك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صلت زيادة في جميع الطبقات النسيجية المكونة لجدار الرحم بزيادة العمر خاصة في الشتاء وظهرت الطبقة العضلية والمنطقة الوعائية في الأعمار الصغيرة اقل تطور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صبحت الطبقة العضلية في الأعمار الكبيرة مكونة من ثلاث طبقات عالية الوعائية خاصة في جسم وعنق الرحم         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4:00Z</dcterms:created>
  <dc:creator>Ameno</dc:creator>
  <dc:description/>
  <dc:language>en-US</dc:language>
  <cp:lastModifiedBy>Admin</cp:lastModifiedBy>
  <cp:lastPrinted>2011-11-23T10:31:00Z</cp:lastPrinted>
  <dcterms:modified xsi:type="dcterms:W3CDTF">2012-10-04T17:54:00Z</dcterms:modified>
  <cp:revision>2</cp:revision>
  <dc:subject/>
  <dc:title/>
</cp:coreProperties>
</file>