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هى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براهي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ربيع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ي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ظ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ام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ي</w:t>
            </w:r>
            <w:r>
              <w:rPr>
                <w:rFonts w:cs="Cambria"/>
                <w:rtl w:val="true"/>
                <w:lang w:val="en-US" w:bidi="ar-IQ"/>
              </w:rPr>
              <w:t>”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Bubalus bubalis</w:t>
            </w:r>
            <w:r>
              <w:rPr>
                <w:rtl w:val="true"/>
                <w:lang w:val="en-US" w:bidi="ar-IQ"/>
              </w:rPr>
              <w:t xml:space="preserve"> “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شا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سمي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center"/>
              <w:rPr>
                <w:b/>
                <w:b/>
                <w:bCs/>
                <w:shadow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hadow/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hadow/>
                <w:sz w:val="32"/>
                <w:szCs w:val="32"/>
                <w:rtl w:val="true"/>
                <w:lang w:bidi="ar-IQ"/>
              </w:rPr>
              <w:t xml:space="preserve">      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جري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توضيح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صف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لنسي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عراق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i/>
                <w:iCs/>
                <w:shadow/>
                <w:sz w:val="32"/>
                <w:szCs w:val="32"/>
                <w:lang w:bidi="ar-IQ"/>
              </w:rPr>
              <w:t>Bubalus bubalis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تاثيرالموس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جمع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عين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جاز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شع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كربل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Cs w:val="32"/>
                <w:rtl w:val="true"/>
                <w:lang w:bidi="ar-IQ"/>
              </w:rPr>
              <w:tab/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ضمن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واصف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شك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لتجهيز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دمو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غ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الاضاف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عقيد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قش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ضاف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دراسةالنسي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شتمل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قاط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س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سجي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فروق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وسم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لنسيجية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hadow/>
                <w:sz w:val="32"/>
                <w:szCs w:val="32"/>
                <w:rtl w:val="true"/>
                <w:lang w:bidi="ar-IQ"/>
              </w:rPr>
              <w:tab/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طمو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كمي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شحو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تحيطه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حفظ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تم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يسر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تطاول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يمن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تأخذ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ر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lang w:bidi="ar-IQ"/>
              </w:rPr>
              <w:t>V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وج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ذلك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عقيد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قش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ضاف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لت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لتص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الغ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ص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Cs w:val="32"/>
                <w:rtl w:val="true"/>
                <w:lang w:bidi="ar-IQ"/>
              </w:rPr>
              <w:tab/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حاط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محفظ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رس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ويجزات،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بيب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طبق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خر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قس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زيم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ار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داخ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hadow/>
                <w:sz w:val="32"/>
                <w:szCs w:val="32"/>
                <w:rtl w:val="true"/>
                <w:lang w:bidi="ar-IQ"/>
              </w:rPr>
              <w:tab/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يختل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نظي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زيم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ار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يوان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خر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ترتب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ار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شك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ت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و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قط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حاط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الجيباني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Cs w:val="32"/>
                <w:rtl w:val="true"/>
                <w:lang w:bidi="ar-IQ"/>
              </w:rPr>
              <w:tab/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يحتو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ب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نوع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ق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وري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ركز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تك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داخ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صغي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ضلع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يصطبغ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يوليه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ل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صف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مث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فارز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انورايبينفر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ار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تك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مود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يصطبغ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يوليه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ل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ن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مث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فارز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ايبينفري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نف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عقيد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قش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ضاف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شك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ام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ظر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اص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بمحفظ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عقيد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طبق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قشر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ثلاث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يكو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لب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وجود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ظه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روق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وسم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هم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حصائ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مك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محفظ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رق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حصائ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صي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شت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أ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كبيب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روق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هم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حصائ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صي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أكث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مك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شت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خلاياه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كثرحجم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عدد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وع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دم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حتقن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ستنزاف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شحو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جانب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آخ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ظهر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زيم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ختلف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وسم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طبقةالكبيب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شت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كث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مك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رتف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تغذ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ه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زديا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عدد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حويصل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واضح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ظهر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شبكي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روقا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حصائية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طبق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لب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مهم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حصائ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فصل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شتاء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تضمنت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زياد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الفارزة</w:t>
            </w:r>
            <w:r>
              <w:rPr>
                <w:rFonts w:cs="Cambria"/>
                <w:shadow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IQ"/>
              </w:rPr>
              <w:t>للايبينفرين</w:t>
            </w:r>
            <w:r>
              <w:rPr>
                <w:shadow/>
                <w:sz w:val="32"/>
                <w:szCs w:val="32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spacing w:lineRule="auto" w:line="360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hadow/>
                <w:sz w:val="32"/>
                <w:szCs w:val="32"/>
                <w:lang w:bidi="ar-IQ"/>
              </w:rPr>
            </w:pPr>
            <w:r>
              <w:rPr>
                <w:shadow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4:00Z</dcterms:created>
  <dc:creator>Ameno</dc:creator>
  <dc:description/>
  <dc:language>en-US</dc:language>
  <cp:lastModifiedBy>user</cp:lastModifiedBy>
  <cp:lastPrinted>2011-11-23T10:31:00Z</cp:lastPrinted>
  <dcterms:modified xsi:type="dcterms:W3CDTF">2012-10-01T06:04:00Z</dcterms:modified>
  <cp:revision>2</cp:revision>
  <dc:subject/>
  <dc:title/>
</cp:coreProperties>
</file>