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أعرج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قان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لا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يوراعتماد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و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صم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ذ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بح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لمعرف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اختلاف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النسي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قان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أجنا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عو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رت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ختل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غذائها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لاث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عاف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غ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ح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جنس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قس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جاميع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جمو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ض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مث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إحد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رت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دروس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خم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ل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تشريحي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خم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أخر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ل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نسيجية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خد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فتح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ط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بط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عناي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ص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قان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عيانياً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صل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تصال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الج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ت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حسا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زنها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ثب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قان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ضل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قيا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و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عرض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حج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عضو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إ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نا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شابه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انص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جنا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ثلاث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يور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نا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ختلاف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شكال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تجهيز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موي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ضاف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ان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ع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سلو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1.4</w:t>
            </w:r>
            <w:r>
              <w:rPr>
                <w:sz w:val="36"/>
                <w:szCs w:val="36"/>
                <w:rtl w:val="true"/>
                <w:lang w:bidi="ar-IQ"/>
              </w:rPr>
              <w:t>%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ق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وسق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rtl w:val="true"/>
                <w:lang w:bidi="ar-SY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صك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فار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) </w:t>
            </w:r>
            <w:r>
              <w:rPr>
                <w:sz w:val="36"/>
                <w:szCs w:val="36"/>
                <w:lang w:bidi="ar-SY"/>
              </w:rPr>
              <w:t>0.6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%. 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أكد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جد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قانص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انوا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ثلاث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بط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ظها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عمود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سيط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يتك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ذ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جد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ربع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غلال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تختل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سمك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خر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سلو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غلا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عض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سمك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ق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ين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ق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غلال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سمك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عوسق</w:t>
            </w:r>
            <w:r>
              <w:rPr>
                <w:sz w:val="36"/>
                <w:szCs w:val="36"/>
                <w:rtl w:val="true"/>
                <w:lang w:bidi="ar-SY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ً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لوحظ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يض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نا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ختلافاً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م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ا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كيرات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فرز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غ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غلا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خاط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قانص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دروسة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م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ا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كث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طائ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سلو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ق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ح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ن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عدوم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عوسق</w:t>
            </w:r>
            <w:r>
              <w:rPr>
                <w:sz w:val="36"/>
                <w:szCs w:val="36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بي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اختلاف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والت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ذك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علا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جاء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نتيج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نو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ا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رت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ختلفه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طيور</w:t>
            </w:r>
            <w:r>
              <w:rPr>
                <w:sz w:val="36"/>
                <w:szCs w:val="36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61"/>
              <w:jc w:val="left"/>
              <w:rPr>
                <w:rFonts w:cs="Cambria"/>
                <w:sz w:val="36"/>
                <w:szCs w:val="36"/>
                <w:lang w:bidi="ar-SY"/>
              </w:rPr>
            </w:pPr>
            <w:r>
              <w:rPr>
                <w:rFonts w:cs="Cambria"/>
                <w:sz w:val="36"/>
                <w:szCs w:val="36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bidi w:val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4:00Z</dcterms:created>
  <dc:creator>Ameno</dc:creator>
  <dc:description/>
  <cp:keywords/>
  <dc:language>en-US</dc:language>
  <cp:lastModifiedBy>user</cp:lastModifiedBy>
  <cp:lastPrinted>2011-11-23T10:31:00Z</cp:lastPrinted>
  <dcterms:modified xsi:type="dcterms:W3CDTF">2012-10-01T06:26:00Z</dcterms:modified>
  <cp:revision>3</cp:revision>
  <dc:subject/>
  <dc:title/>
</cp:coreProperties>
</file>