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تشريح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با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ب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له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خز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ع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ظها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بي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و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الحوادث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دور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نشأ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نطف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كبش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rtl w:val="true"/>
                <w:lang w:val="en-US" w:bidi="ar-IQ"/>
              </w:rPr>
              <w:t>المحلي</w:t>
            </w:r>
            <w:r>
              <w:rPr>
                <w:rtl w:val="true"/>
                <w:lang w:val="en-US" w:bidi="ar-IQ"/>
              </w:rPr>
              <w:t>)</w:t>
            </w:r>
            <w:r>
              <w:rPr>
                <w:rtl w:val="true"/>
                <w:lang w:val="en-US" w:bidi="ar-IQ"/>
              </w:rPr>
              <w:t>البالغ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-228600</wp:posOffset>
                      </wp:positionV>
                      <wp:extent cx="5257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-18pt" to="523.25pt,-1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راسة ظهارة النبيبات المنوية و الحوادث الدورية لنشأة النطف في الكبش المحلي البال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  <w:lang w:bidi="ar-SY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SY"/>
              </w:rPr>
              <w:t>ألخلاصه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IQ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IQ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تكون خصية الكبش المحلي البالغ دائرية الشكل وتقع في المنطقة الاربيه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تكون الخصية من كتلة نبيبات منوية تحاط بمحفظه ليفيه تدعى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غلالة البيض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تنبثق منها حويجزات لتشكل شبكه لغرض إسناد النبيبات المنو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  <w:lang w:bidi="ar-SY"/>
              </w:rPr>
              <w:t xml:space="preserve">       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يظ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فح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سيج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إ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خص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كبش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بال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غل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محفظ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سي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ض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مي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ح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رك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شتر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نص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خص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ينبث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ن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حويجز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قد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خص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ق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حويجز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خص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صيص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يحت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صيص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د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ظه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حوادث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دو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نشئ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وج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سيرت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ض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عال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تض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شأ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شأ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خ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طفيه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تض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سلي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عتب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جرثوم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تيه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نشأ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سلف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خ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تناس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بديئه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تق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قاع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خص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كبش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بالغ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انقسا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خيط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نشأ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نها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</w:t>
            </w:r>
            <w:r>
              <w:rPr>
                <w:sz w:val="32"/>
                <w:szCs w:val="32"/>
                <w:rtl w:val="true"/>
                <w:lang w:bidi="ar-SY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</w:t>
            </w:r>
            <w:r>
              <w:rPr>
                <w:sz w:val="32"/>
                <w:szCs w:val="32"/>
                <w:rtl w:val="true"/>
                <w:lang w:bidi="ar-SY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سلف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سطيه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دو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حياة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نش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انقسام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خيط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و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تكو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خل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ظف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بتدائ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م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خ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طف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ابتدائ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ست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طو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ختلف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نظ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أطوا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قب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خيط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خيط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لاعتناق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تغلضي</w:t>
            </w:r>
            <w:r>
              <w:rPr>
                <w:sz w:val="32"/>
                <w:szCs w:val="32"/>
                <w:rtl w:val="true"/>
                <w:lang w:bidi="ar-SY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تضاع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ط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حرك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نت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لخل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طف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ثا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انقس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اختز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أو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خل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طف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انتدائيه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دخ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خل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طف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ثا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انقسا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اختزا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ينتج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ن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طلائ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ظف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تما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طلائ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lang w:bidi="ar-SY"/>
              </w:rPr>
              <w:t>15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رحل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ؤ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كو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طف</w:t>
            </w:r>
            <w:r>
              <w:rPr>
                <w:sz w:val="32"/>
                <w:szCs w:val="32"/>
                <w:rtl w:val="true"/>
                <w:lang w:bidi="ar-SY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ك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أ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ن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صور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اشر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ليع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تاب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حا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س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ول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جدر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جانب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قس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حيز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يتض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جز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قاع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سف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ح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قاع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م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لاوع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س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خلال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ناط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حتل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سليف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ط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جز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ثان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يمث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م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ن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س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إذ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يسم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ح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جو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ضطج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سيرت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غش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قاع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مت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حي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جوف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) ,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سيرت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طول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ي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ذ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حدو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غي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نتظم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مت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غشاء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قاعد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م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بيب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وات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يضاوي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أحي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ثلث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يرافقه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ح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ثنا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وبي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واضح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ق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ايد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فسح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خلال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شكل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ق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شاهد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نفر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كو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كبير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دائر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ضل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متلك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نوى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يض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تجعد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رافق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خاص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ظاهر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عظل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تق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حي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لصفيح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اساسيه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يتضم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حاج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دم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خص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ألاوع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دم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مع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بيب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نوي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الارتباط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محكم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سيرت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يسمح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حاجز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دم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خصو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مرو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حر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لجزيئات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كبيرة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سيرتولي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نطفيه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لغرض</w:t>
            </w:r>
            <w:r>
              <w:rPr>
                <w:rFonts w:cs="Cambria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تغذية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 w:val="32"/>
                <w:szCs w:val="32"/>
                <w:lang w:val="en-US" w:bidi="ar-SY"/>
              </w:rPr>
            </w:pPr>
            <w:r>
              <w:rPr>
                <w:sz w:val="32"/>
                <w:szCs w:val="32"/>
                <w:rtl w:val="true"/>
                <w:lang w:val="en-US" w:bidi="ar-SY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59:00Z</dcterms:created>
  <dc:creator>Ameno</dc:creator>
  <dc:description/>
  <dc:language>en-US</dc:language>
  <cp:lastModifiedBy>Admin</cp:lastModifiedBy>
  <cp:lastPrinted>2011-11-23T10:31:00Z</cp:lastPrinted>
  <dcterms:modified xsi:type="dcterms:W3CDTF">2012-10-04T17:59:00Z</dcterms:modified>
  <cp:revision>2</cp:revision>
  <dc:subject/>
  <dc:title/>
</cp:coreProperties>
</file>