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ي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ماح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ـــ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يجيــ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عيـــ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ــ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ــــــــ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ــــــود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Caprus hircus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صم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ائ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مش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وؤ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ر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وؤ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ز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وض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ط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ث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تظ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فص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ج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و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ش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ك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هن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وا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م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ضر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جف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ز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ح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ه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ت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ف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فراز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لتح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قيق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وؤ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ك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كارم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غذ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ص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ك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نبع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با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تغذ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ج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ع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تغذ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ل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ئ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ج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نبع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ك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و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رن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بق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با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ضم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ظها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بط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بغ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تن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يموتوكس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وز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ض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ع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ك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ط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ف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اط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ط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ار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ود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ع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موض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خل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بع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شرط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شرط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راج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م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ار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كث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س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ع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غ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لي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صب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خاط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ئ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ار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ود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خل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بع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يج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خ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و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ج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و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و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راج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تخل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ودالغضر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جف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جا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ب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طب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ي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طب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ل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ضرو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ضر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فرا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سط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ط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تف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مش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3:00Z</dcterms:created>
  <dc:creator>Ameno</dc:creator>
  <dc:description/>
  <dc:language>en-US</dc:language>
  <cp:lastModifiedBy>user</cp:lastModifiedBy>
  <cp:lastPrinted>2011-11-23T10:31:00Z</cp:lastPrinted>
  <dcterms:modified xsi:type="dcterms:W3CDTF">2012-10-01T06:13:00Z</dcterms:modified>
  <cp:revision>2</cp:revision>
  <dc:subject/>
  <dc:title/>
</cp:coreProperties>
</file>