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لمي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دي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نشأ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حؤ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ة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ئر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يس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الغ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8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MCS Jeddah S_U normal.;Times New Roman"/>
                <w:sz w:val="48"/>
                <w:szCs w:val="48"/>
                <w:lang w:bidi="ar-IQ"/>
              </w:rPr>
            </w:pPr>
            <w:r>
              <w:rPr>
                <w:rFonts w:cs="MCS Jeddah S_U normal.;Times New Roman"/>
                <w:sz w:val="48"/>
                <w:sz w:val="48"/>
                <w:szCs w:val="48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exact" w:line="560" w:before="360" w:after="240"/>
              <w:ind w:left="0" w:right="0" w:firstLine="437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غط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أ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غلا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ض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تد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و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ر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ا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قسم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فو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اق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ضطج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فو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اق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ي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فو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اق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ظها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جمع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د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غ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شع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شأ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تعد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طو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بد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ت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exact" w:line="560" w:before="240" w:after="120"/>
              <w:ind w:left="0" w:right="0" w:firstLine="437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حواد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صن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س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نقس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خر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ط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بتد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دور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طو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طو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يطي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عتنا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غلض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ضاع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ك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ع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طو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جود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زم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ص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أطو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ؤ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ول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لنس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ر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ضو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شم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ؤ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ح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تما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غ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س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ر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ن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exact" w:line="560" w:before="240" w:after="120"/>
              <w:ind w:left="0" w:right="0" w:firstLine="437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د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عير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اق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م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فو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ايد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ه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بغ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exact" w:line="560" w:before="240" w:after="120"/>
              <w:ind w:left="0" w:right="0" w:firstLine="437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ع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جوي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تد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واسط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ذات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2:00Z</dcterms:created>
  <dc:creator>Ameno</dc:creator>
  <dc:description/>
  <dc:language>en-US</dc:language>
  <cp:lastModifiedBy>user</cp:lastModifiedBy>
  <cp:lastPrinted>2011-11-23T10:31:00Z</cp:lastPrinted>
  <dcterms:modified xsi:type="dcterms:W3CDTF">2012-10-01T06:22:00Z</dcterms:modified>
  <cp:revision>2</cp:revision>
  <dc:subject/>
  <dc:title/>
</cp:coreProperties>
</file>