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يحي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دهش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حمير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حواد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و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نشأ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ؤ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ط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ع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>المحلي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 w:bidi="ar-IQ"/>
              </w:rPr>
              <w:t>البالغ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شأ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ؤ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لغ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لغ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غل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غلا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كو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ي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مث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فظ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س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فظ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يجز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سن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كزوتشتر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ص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ق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يجز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خص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يص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ت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ي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شأ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تو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س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د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قسا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ط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ط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نش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قسا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طية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كو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ط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تدائ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طو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ايز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طو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طي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ط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تناقي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غلضي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ضاع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sz w:val="32"/>
                <w:szCs w:val="32"/>
                <w:rtl w:val="true"/>
              </w:rPr>
              <w:t>).</w:t>
            </w:r>
            <w:r>
              <w:rPr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تد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قسا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ائ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ؤ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ائ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عنق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ط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من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مت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تو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ش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عد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مت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منتظ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بغين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قيق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و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ى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يد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م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ضلعه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د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ا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راف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ض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ا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ش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عد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ج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وي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اوع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وتجوي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ك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ند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00:00Z</dcterms:created>
  <dc:creator>Ameno</dc:creator>
  <dc:description/>
  <dc:language>en-US</dc:language>
  <cp:lastModifiedBy>Admin</cp:lastModifiedBy>
  <cp:lastPrinted>2011-11-23T10:31:00Z</cp:lastPrinted>
  <dcterms:modified xsi:type="dcterms:W3CDTF">2012-10-04T18:00:00Z</dcterms:modified>
  <cp:revision>2</cp:revision>
  <dc:subject/>
  <dc:title/>
</cp:coreProperties>
</file>