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>Collage  of  Veterinary  Medicine  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58" w:leader="none"/>
              </w:tabs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تشريح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والانسج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ول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فاض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عبي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عبيدي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(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 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الحوادث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دور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نشأ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حؤو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نطف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أرانب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بالغ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val="en-US" w:bidi="ar-IQ"/>
              </w:rPr>
            </w:pPr>
            <w:r>
              <w:rPr>
                <w:lang w:val="en-US" w:bidi="ar-IQ"/>
              </w:rPr>
              <w:t>2009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  <w:gridCol w:w="1516"/>
      </w:tblGrid>
      <w:tr>
        <w:trPr>
          <w:trHeight w:val="8025" w:hRule="atLeast"/>
        </w:trPr>
        <w:tc>
          <w:tcPr>
            <w:tcW w:w="937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48"/>
                <w:sz w:val="48"/>
                <w:szCs w:val="48"/>
                <w:rtl w:val="true"/>
                <w:lang w:bidi="ar-IQ"/>
              </w:rPr>
              <w:t>الخلاصة</w:t>
            </w:r>
            <w:r>
              <w:rPr>
                <w:rFonts w:cs="Cambria"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IQ"/>
              </w:rPr>
              <w:tab/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أن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هدف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البحث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قد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تم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إنجازه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للتنقيب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نسيجياً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عن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خصي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الأرانب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بدراسة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الحوادث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الدورية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لظهارة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النبيبات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المنوية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وشكلياء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نوى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طلائع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النطف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النامية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لغرض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تدريب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الأطباء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والفنيين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البيطريين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والباحثين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العلميين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تحتضن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كل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خصية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بكيس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الصفن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وتقع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بطنياً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للمخرج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تغلف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كل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خصية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بمحفظة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من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النسيج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الضام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الليفي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تقسم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كل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خصية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بحواجز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غير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كاملة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من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النسيج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الضام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إلى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فصيصات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،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يحتوي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كل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فصيص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على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نبيبات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منوية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ويمكن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مشاهدة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كل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مراحل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الحوادث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الدورية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لنشأة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وحؤول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النطف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تبدأ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الحوادث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الدورية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بسليفات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النطف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والتي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تقع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على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الغشاء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القاعدي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لها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تنقسم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هذه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الخلايا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خيطياً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لتعطي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سليفات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نوع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أ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وسليفات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نوع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ب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وسليفات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نوع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sz w:val="48"/>
                <w:szCs w:val="48"/>
                <w:lang w:bidi="ar-IQ"/>
              </w:rPr>
              <w:t>I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IQ"/>
              </w:rPr>
              <w:t>)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IQ"/>
              </w:rPr>
              <w:t xml:space="preserve"> .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تنشأ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خلايا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النطف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الابتدائية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من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سليفات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النطف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نوع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ب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،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تمر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الخلايا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النطف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الابتدائية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بمراحل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ستة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هي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الطور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قبل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الخيطي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IQ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الطور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الخيطي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IQ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الطور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ألاعتناقي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IQ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الطور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التغلضي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IQ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الطور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التضاعفي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والطور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الحركي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sz w:val="48"/>
                <w:szCs w:val="48"/>
                <w:lang w:bidi="ar-IQ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IQ"/>
              </w:rPr>
              <w:tab/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تعد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الخلية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النطفية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الثانوية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خلية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صغيرة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ولها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فترة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حياة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قصيرة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يؤدي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انقسام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كل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خلية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نطفية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ثانوية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إلى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تكوين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خليتين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أو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طلائع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نطفية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IQ"/>
              </w:rPr>
              <w:t xml:space="preserve">. </w:t>
              <w:tab/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يحدث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تغيير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في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نوى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وهيولي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طلائع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النطف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إذ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تمر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في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مراحل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تطور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مختلفة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ومعقدة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وتشمل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sz w:val="48"/>
                <w:szCs w:val="48"/>
                <w:lang w:bidi="ar-IQ"/>
              </w:rPr>
              <w:t>16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ستة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عشر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مرحلة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تؤدي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إلى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تكوين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نطف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ناضجة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تحتضن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النبيبات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المنوية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أيضاً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خلايا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سرتولي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وتكون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خلايا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هرمية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متطاولة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تضطجع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على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الغشاء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القاعدي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،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تقع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نواها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في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الجزء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العريض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لهذه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الخلايا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تمتد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وحشياً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من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خلايا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سرتولي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بروزات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هيولية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بين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الخلايا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الجرثومية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توجد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فسح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بين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النبيبات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المنوية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وتحتوي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عادة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على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كتل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من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خلايا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ليدك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تكون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خلايا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ليدك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مضلعة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الشكل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تقترن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النبيبات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المنوية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مع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نوع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خاص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من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الخلايا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العضلية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تقع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هذه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الخلايا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في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الغشاء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القاعدي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للنبيبات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المنوية</w:t>
            </w:r>
            <w:r>
              <w:rPr>
                <w:rFonts w:cs="Cambria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IQ"/>
              </w:rPr>
              <w:t xml:space="preserve">.   </w:t>
            </w:r>
            <w:r>
              <w:rPr>
                <w:rFonts w:cs="Simplified Arabic"/>
                <w:sz w:val="48"/>
                <w:szCs w:val="4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48"/>
                <w:szCs w:val="48"/>
                <w:lang w:bidi="ar-IQ"/>
              </w:rPr>
            </w:pPr>
            <w:r>
              <w:rPr>
                <w:rFonts w:cs="Simplified Arabic"/>
                <w:sz w:val="48"/>
                <w:szCs w:val="48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SimSun;宋体" w:cs="Times New Roman"/>
      <w:b/>
      <w:bCs/>
      <w:sz w:val="38"/>
      <w:szCs w:val="36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Times New Roman" w:hAnsi="Times New Roman" w:eastAsia="SimSun;宋体" w:cs="Times New Roman"/>
      <w:b/>
      <w:bCs/>
      <w:sz w:val="38"/>
      <w:szCs w:val="36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51:00Z</dcterms:created>
  <dc:creator>Ameno</dc:creator>
  <dc:description/>
  <dc:language>en-US</dc:language>
  <cp:lastModifiedBy>user</cp:lastModifiedBy>
  <cp:lastPrinted>2011-11-23T10:31:00Z</cp:lastPrinted>
  <dcterms:modified xsi:type="dcterms:W3CDTF">2012-10-01T06:51:00Z</dcterms:modified>
  <cp:revision>2</cp:revision>
  <dc:subject/>
  <dc:title/>
</cp:coreProperties>
</file>