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ا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ما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بور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ي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جز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وي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ام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38"/>
                <w:szCs w:val="38"/>
                <w:lang w:bidi="ar-IQ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صم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ا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غر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ص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صائ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نس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م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تجو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ام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ح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خذ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ت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ش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اس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جام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جلب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جز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ضي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لغر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عدا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ست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ؤ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ست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ؤ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خر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غر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رب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ؤ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غر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م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تجو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ت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lang w:bidi="ar-IQ"/>
              </w:rPr>
              <w:t>2008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جو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قس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جويف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وساط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اج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د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حش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جو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بر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حارت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بط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مواز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م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وائ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بط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اوس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مت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حش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caudal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حا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صفا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سطى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يبط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جو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وساط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غش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خاط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نفس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زء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ب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صف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ل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د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مية</w:t>
            </w:r>
            <w:r>
              <w:rPr>
                <w:sz w:val="30"/>
                <w:szCs w:val="30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وج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جو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ام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غذ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وساطة</w:t>
            </w:r>
            <w:r>
              <w:rPr>
                <w:sz w:val="30"/>
                <w:szCs w:val="30"/>
                <w:rtl w:val="true"/>
                <w:lang w:bidi="ar-IQ"/>
              </w:rPr>
              <w:t>: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Cs w:val="30"/>
                <w:lang w:bidi="ar-IQ"/>
              </w:rPr>
              <w:t>1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ري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نك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تدي</w:t>
            </w:r>
            <w:r>
              <w:rPr>
                <w:sz w:val="30"/>
                <w:szCs w:val="30"/>
                <w:rtl w:val="true"/>
                <w:lang w:bidi="ar-IQ"/>
              </w:rPr>
              <w:t>. (</w:t>
            </w:r>
            <w:r>
              <w:rPr>
                <w:sz w:val="30"/>
                <w:szCs w:val="30"/>
                <w:lang w:bidi="ar-IQ"/>
              </w:rPr>
              <w:t>2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ري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حش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مامي</w:t>
            </w:r>
            <w:r>
              <w:rPr>
                <w:sz w:val="30"/>
                <w:szCs w:val="30"/>
                <w:rtl w:val="true"/>
                <w:lang w:bidi="ar-IQ"/>
              </w:rPr>
              <w:t>. (</w:t>
            </w:r>
            <w:r>
              <w:rPr>
                <w:sz w:val="30"/>
                <w:szCs w:val="30"/>
                <w:lang w:bidi="ar-IQ"/>
              </w:rPr>
              <w:t>3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ري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حش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في</w:t>
            </w:r>
            <w:r>
              <w:rPr>
                <w:sz w:val="30"/>
                <w:szCs w:val="30"/>
                <w:rtl w:val="true"/>
                <w:lang w:bidi="ar-IQ"/>
              </w:rPr>
              <w:t>. (</w:t>
            </w:r>
            <w:r>
              <w:rPr>
                <w:sz w:val="30"/>
                <w:szCs w:val="30"/>
                <w:lang w:bidi="ar-IQ"/>
              </w:rPr>
              <w:t>4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ري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ري</w:t>
            </w:r>
            <w:r>
              <w:rPr>
                <w:sz w:val="30"/>
                <w:szCs w:val="30"/>
                <w:rtl w:val="true"/>
                <w:lang w:bidi="ar-IQ"/>
              </w:rPr>
              <w:t>. (</w:t>
            </w:r>
            <w:r>
              <w:rPr>
                <w:sz w:val="30"/>
                <w:szCs w:val="30"/>
                <w:lang w:bidi="ar-IQ"/>
              </w:rPr>
              <w:t>5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ري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جابي</w:t>
            </w:r>
            <w:r>
              <w:rPr>
                <w:sz w:val="30"/>
                <w:szCs w:val="30"/>
                <w:rtl w:val="true"/>
                <w:lang w:bidi="ar-IQ"/>
              </w:rPr>
              <w:t>. (</w:t>
            </w:r>
            <w:r>
              <w:rPr>
                <w:sz w:val="30"/>
                <w:szCs w:val="30"/>
                <w:lang w:bidi="ar-IQ"/>
              </w:rPr>
              <w:t>6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ري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صفا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ارجي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أخت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قاط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ما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وسط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خل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حا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مم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وائ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حاج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ما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ط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رش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اعد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م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هوائ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وس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بط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ط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اذ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مود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هدب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ت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أ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ك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ثلا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وا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هي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اعد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كر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ستن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ش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اعدي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ويت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دو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ذ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ركز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وقع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ميز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ان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ش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خروط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ن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ض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وقع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مو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فاعدية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مود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هد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وي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جداً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متد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ش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اعد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ها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طح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ويت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د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ائ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بيض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ذ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و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ركز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ت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مو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اندة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تح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في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ص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ي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اب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فك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غ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جداَ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غ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بوب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نخ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تفر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ذ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طبي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خاط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ص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خاط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صلي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كذ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في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غ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الاوع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م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بي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صغير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ين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في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ص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ح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بط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ت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ط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ضرو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زجاج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مت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ط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ضرو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سط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خل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جو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في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وسط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جم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جزاء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ط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اذ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مود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هد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حتوائ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أ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كري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ت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في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ص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ي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اب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فك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لئ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اوع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م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ختل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حجام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وض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وع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جو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ن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ز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مام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غل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ت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نفس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ذ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ط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اذ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مود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هد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حتواء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أ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ك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هذ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ز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ايح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شم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في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ص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؛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ت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غ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وع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دم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ك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وع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م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ق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وع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م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اط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خرى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جامو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تموض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جز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حا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صفاو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وسط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ظهرية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36"/>
              <w:ind w:left="0" w:right="0" w:firstLine="713"/>
              <w:jc w:val="both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أ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طب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كاذ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مود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حت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ثلاث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نوا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اعدية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ساندة،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حس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مي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).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أ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صفي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ص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ت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سي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راب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فك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كذ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ك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ص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فراز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ظ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قاط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لي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ب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شأ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حا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م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تظ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لي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عصب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ت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غش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اعد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لظه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ش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،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وكذ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ينتش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نسي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راب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ل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قلي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اوع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دموية</w:t>
            </w:r>
            <w:r>
              <w:rPr>
                <w:sz w:val="30"/>
                <w:szCs w:val="30"/>
                <w:rtl w:val="true"/>
                <w:lang w:bidi="ar-IQ"/>
              </w:rPr>
              <w:t xml:space="preserve">.    </w:t>
            </w:r>
          </w:p>
          <w:p>
            <w:pPr>
              <w:pStyle w:val="Normal"/>
              <w:jc w:val="left"/>
              <w:rPr>
                <w:sz w:val="30"/>
                <w:szCs w:val="28"/>
                <w:lang w:bidi="ar-IQ"/>
              </w:rPr>
            </w:pPr>
            <w:r>
              <w:rPr>
                <w:sz w:val="30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3:00Z</dcterms:created>
  <dc:creator>Ameno</dc:creator>
  <dc:description/>
  <dc:language>en-US</dc:language>
  <cp:lastModifiedBy>user</cp:lastModifiedBy>
  <cp:lastPrinted>2011-11-23T10:31:00Z</cp:lastPrinted>
  <dcterms:modified xsi:type="dcterms:W3CDTF">2012-10-01T06:53:00Z</dcterms:modified>
  <cp:revision>2</cp:revision>
  <dc:subject/>
  <dc:title/>
</cp:coreProperties>
</file>