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ضي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ائ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  </w:t>
            </w:r>
            <w:r>
              <w:rPr>
                <w:rtl w:val="true"/>
                <w:lang w:val="en-US" w:bidi="ar-IQ"/>
              </w:rPr>
              <w:t>للعض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كع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ة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    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Bos indicus</w:t>
            </w:r>
            <w:r>
              <w:rPr>
                <w:rtl w:val="true"/>
                <w:lang w:val="en-US" w:bidi="ar-IQ"/>
              </w:rPr>
              <w:t>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hanging="0"/>
              <w:jc w:val="left"/>
              <w:outlineLvl w:val="6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لاصــ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720"/>
              <w:jc w:val="left"/>
              <w:outlineLvl w:val="6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ضـ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ؤ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ير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ـز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ع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سي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720"/>
              <w:jc w:val="left"/>
              <w:outlineLvl w:val="6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بو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ن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ن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عـ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ج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ت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مـ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م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نت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ف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نك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ع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قا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نت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ح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س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ح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ضر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جا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غضرو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نفت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م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ف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غلق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720"/>
              <w:jc w:val="left"/>
              <w:outlineLvl w:val="6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ق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ئي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ش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لش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ش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720"/>
              <w:jc w:val="left"/>
              <w:outlineLvl w:val="6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بدأ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س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بو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ضا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بو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ل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سطح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510"/>
              <w:jc w:val="left"/>
              <w:outlineLvl w:val="6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وس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ل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سه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غط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ش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قر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ميك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ل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ط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غط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ش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ق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رتف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sz w:val="28"/>
                <w:szCs w:val="28"/>
                <w:lang w:bidi="ar-IQ"/>
              </w:rPr>
              <w:t>88.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10.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59.6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.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غضر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وس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لف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بو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هاري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حش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بط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ط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ن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واز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ش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مث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ع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ت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و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تحت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و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0.7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.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63.3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6.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1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2.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0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3.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5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3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8.6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2.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حش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ط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د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ذ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هد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ظ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غـز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ف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ضو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ه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تاز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ي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ت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ف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و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ت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كوب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720"/>
              <w:jc w:val="left"/>
              <w:outlineLvl w:val="6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كوبس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بو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لي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ا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ت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اج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ث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حش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ط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حش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ن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طى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ت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بو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كوب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ر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زا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ا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ي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تق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ط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نبو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فت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ف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ط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ع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م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ض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بط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بق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ع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ح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ع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hanging="0"/>
              <w:jc w:val="left"/>
              <w:outlineLvl w:val="6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ع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خو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حش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كوب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اج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ث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ا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وحش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ت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حتوائ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ب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ت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واز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ضر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جا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س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نت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شراي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كوبسن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firstLine="720"/>
              <w:jc w:val="left"/>
              <w:outlineLvl w:val="6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ضر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ن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ا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ه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ض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ع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hanging="0"/>
              <w:jc w:val="left"/>
              <w:outlineLvl w:val="6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hanging="0"/>
              <w:jc w:val="left"/>
              <w:outlineLvl w:val="6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750" w:right="426" w:hanging="0"/>
              <w:jc w:val="left"/>
              <w:outlineLvl w:val="6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240" w:after="0"/>
              <w:ind w:left="113" w:right="-340" w:hanging="0"/>
              <w:jc w:val="center"/>
              <w:outlineLvl w:val="6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8:00Z</dcterms:created>
  <dc:creator>Ameno</dc:creator>
  <dc:description/>
  <dc:language>en-US</dc:language>
  <cp:lastModifiedBy>user</cp:lastModifiedBy>
  <cp:lastPrinted>2011-11-23T10:31:00Z</cp:lastPrinted>
  <dcterms:modified xsi:type="dcterms:W3CDTF">2012-10-01T07:08:00Z</dcterms:modified>
  <cp:revision>2</cp:revision>
  <dc:subject/>
  <dc:title/>
</cp:coreProperties>
</file>