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بوشتي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لد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Ovis aris</w:t>
            </w:r>
            <w:r>
              <w:rPr>
                <w:rtl w:val="true"/>
                <w:lang w:val="en-US" w:bidi="ar-IQ"/>
              </w:rPr>
              <w:t>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2pt;width:119.2pt;height:34.1pt;mso-wrap-style:none;v-text-anchor:middle;mso-position-vertical:top" type="_x0000_t136">
                  <v:path textpathok="t"/>
                  <v:textpath on="t" fitshape="t" string="الخلاصة" style="font-family:&quot;Arabic Transparent&quot;;font-size:40pt"/>
                  <v:fill o:detectmouseclick="t" type="solid" color2="#7f7f7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0" w:right="0" w:firstLine="481"/>
              <w:jc w:val="left"/>
              <w:rPr>
                <w:rFonts w:cs="Simplified Arabic"/>
                <w:sz w:val="32"/>
                <w:szCs w:val="32"/>
                <w:lang w:val="en-AU" w:eastAsia="en-AU"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بح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إ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ل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جل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أغن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محل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جل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en-AU" w:eastAsia="en-AU" w:bidi="ar-IQ"/>
              </w:rPr>
              <w:t>(</w:t>
            </w:r>
            <w:r>
              <w:rPr>
                <w:rFonts w:cs="Simplified Arabic"/>
                <w:sz w:val="32"/>
                <w:szCs w:val="32"/>
                <w:lang w:val="en-AU" w:eastAsia="en-AU" w:bidi="ar-IQ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val="en-AU" w:eastAsia="en-AU"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أنث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ب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أغن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مح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سل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سرير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ف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خري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أخ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مر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إ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eastAsia="en-AU"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eastAsia="en-AU"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هي</w:t>
            </w:r>
            <w:r>
              <w:rPr>
                <w:rFonts w:cs="Simplified Arabic"/>
                <w:sz w:val="32"/>
                <w:szCs w:val="32"/>
                <w:rtl w:val="true"/>
                <w:lang w:val="en-AU" w:eastAsia="en-AU" w:bidi="ar-IQ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أصابع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أ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الذ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en-AU" w:eastAsia="en-AU" w:bidi="ar-IQ"/>
              </w:rPr>
              <w:t xml:space="preserve">). 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.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م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ط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فراز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7.8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رض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7.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مك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7.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غ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ول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9.6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ي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صائ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ك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طر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م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ك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طر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في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ض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ل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ئيس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دم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ؤلف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ذكور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ضاف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ف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يف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غ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رو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قيق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حتو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ر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ت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ح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رج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اع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وك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بي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ق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شا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ميك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تص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ا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فاف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اين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ضح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val="en-AU" w:eastAsia="en-AU"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غ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38.0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40.9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يكروميت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ا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ق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روس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ض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غن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لا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ط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لي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بك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تص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ليم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ف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كو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لي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إ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عدا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لي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ان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خ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لي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ف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تعد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ط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ل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ب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طل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حلي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تص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بكي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كونها</w:t>
            </w:r>
            <w:r>
              <w:rPr>
                <w:rFonts w:cs="Cambria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يك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لي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ئي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لي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ر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شا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أ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32.6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ل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AU" w:eastAsia="en-AU"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109.0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يكروميت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تراو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با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دليين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ي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ت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لاث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وز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بتدائ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ت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ن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حاد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ع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أ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سيط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خت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ع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رو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ع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Cs w:val="32"/>
                <w:lang w:bidi="ar-IQ"/>
              </w:rPr>
              <w:t>12.8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Simplified Arabic"/>
                <w:sz w:val="32"/>
                <w:szCs w:val="32"/>
                <w:lang w:bidi="ar-IQ"/>
              </w:rPr>
              <w:t>²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.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Simplified Arabic"/>
                <w:sz w:val="32"/>
                <w:szCs w:val="32"/>
                <w:lang w:bidi="ar-IQ"/>
              </w:rPr>
              <w:t>²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Simplified Arabic"/>
                <w:sz w:val="32"/>
                <w:szCs w:val="32"/>
                <w:lang w:bidi="ar-IQ"/>
              </w:rPr>
              <w:t>²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IQ"/>
              </w:rPr>
              <w:t>1.7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Simplified Arabic"/>
                <w:sz w:val="32"/>
                <w:szCs w:val="32"/>
                <w:lang w:bidi="ar-IQ"/>
              </w:rPr>
              <w:t>²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.</w:t>
            </w:r>
          </w:p>
          <w:p>
            <w:pPr>
              <w:pStyle w:val="Normal"/>
              <w:ind w:left="0" w:right="0" w:firstLine="481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ش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ص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ه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تفرع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ه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ويص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س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481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تعل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ق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ف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رو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آخت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ق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روس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ختل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حتو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ص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ل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ل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تص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فراز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ر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ع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ر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رو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ت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جويف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ق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أ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ت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كو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خ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كعب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32"/>
                <w:szCs w:val="32"/>
                <w:lang w:val="en-US" w:bidi="ar-IQ"/>
              </w:rPr>
            </w:pPr>
            <w:r>
              <w:rPr>
                <w:rFonts w:cs="Simplified Arabic"/>
                <w:sz w:val="32"/>
                <w:szCs w:val="32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2:00Z</dcterms:created>
  <dc:creator>Ameno</dc:creator>
  <dc:description/>
  <dc:language>en-US</dc:language>
  <cp:lastModifiedBy>user</cp:lastModifiedBy>
  <cp:lastPrinted>2011-11-23T10:31:00Z</cp:lastPrinted>
  <dcterms:modified xsi:type="dcterms:W3CDTF">2012-10-01T07:12:00Z</dcterms:modified>
  <cp:revision>2</cp:revision>
  <dc:subject/>
  <dc:title/>
</cp:coreProperties>
</file>