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ي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سر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خترا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اث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فس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سط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و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خلاصة</w:t>
            </w:r>
          </w:p>
          <w:p>
            <w:pPr>
              <w:pStyle w:val="Normal"/>
              <w:tabs>
                <w:tab w:val="clear" w:pos="720"/>
                <w:tab w:val="left" w:pos="7088" w:leader="dot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88" w:leader="dot"/>
              </w:tabs>
              <w:spacing w:before="120" w:after="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رض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8" w:leader="dot"/>
              </w:tabs>
              <w:spacing w:before="120" w:after="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هد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سط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ا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بلي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Pseudomomas Fluorsces, Proteus mirabilis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رض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تج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Salmonella  typhimurium, Staphylococcus. aureu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088" w:leader="dot"/>
              </w:tabs>
              <w:spacing w:before="120" w:after="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ك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ط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درج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ت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ث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ظر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ن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داو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rtl w:val="true"/>
              </w:rPr>
              <w:t>°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فض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ساع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ر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rtl w:val="true"/>
              </w:rPr>
              <w:t>°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ثبت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لموني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قل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زوائ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ب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ر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و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قود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8" w:leader="dot"/>
              </w:tabs>
              <w:spacing w:before="120" w:after="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غن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ج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ثير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ضح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ط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عتب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ن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وا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8" w:leader="dot"/>
              </w:tabs>
              <w:spacing w:before="120" w:after="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قش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دروج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طو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كس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ز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يئ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كا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كانيك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7088" w:leader="dot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ضحت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وث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ترق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حوم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مكاني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ها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رض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ال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اثيم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تصق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خترق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يادية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خ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eastAsia="Bookman Old Style" w:cs="Bookman Old Styl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Bookman Old Style" w:hAnsi="Bookman Old Style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0" w:right="0" w:firstLine="567"/>
      <w:jc w:val="left"/>
    </w:pPr>
    <w:rPr>
      <w:rFonts w:ascii="Bookman Old Style" w:hAnsi="Bookman Old Style" w:eastAsia="Times New Roman" w:cs="Simplified Arab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4:00Z</dcterms:created>
  <dc:creator>Ameno</dc:creator>
  <dc:description/>
  <dc:language>en-US</dc:language>
  <cp:lastModifiedBy>Admin</cp:lastModifiedBy>
  <cp:lastPrinted>2011-11-23T10:31:00Z</cp:lastPrinted>
  <dcterms:modified xsi:type="dcterms:W3CDTF">2012-09-13T07:04:00Z</dcterms:modified>
  <cp:revision>3</cp:revision>
  <dc:subject/>
  <dc:title/>
</cp:coreProperties>
</file>