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صح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IQ"/>
              </w:rPr>
              <w:t>أيسر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IQ"/>
              </w:rPr>
              <w:t>سعدون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IQ"/>
              </w:rPr>
              <w:t>العامر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تبقي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ضاد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كتر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حلي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بقار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5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rFonts w:ascii="Elephant" w:hAnsi="Elephant" w:cs="Arabic Transparent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ascii="Elephant" w:hAnsi="Elephant" w:cs="Arabic Transparent"/>
                <w:b/>
                <w:b/>
                <w:bCs/>
                <w:i/>
                <w:i/>
                <w:iCs/>
                <w:sz w:val="48"/>
                <w:sz w:val="48"/>
                <w:szCs w:val="48"/>
                <w:rtl w:val="true"/>
              </w:rPr>
              <w:t>الخلاصة</w:t>
            </w:r>
          </w:p>
          <w:p>
            <w:pPr>
              <w:pStyle w:val="Normal"/>
              <w:jc w:val="center"/>
              <w:rPr>
                <w:rFonts w:ascii="Times New Roman" w:hAnsi="Times New Roman" w:cs="Simplified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Simplified Arabic" w:ascii="Times New Roman" w:hAnsi="Times New Roman"/>
                <w:b/>
                <w:bCs/>
                <w:i/>
                <w:i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استن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ل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شخيص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زم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نفاذ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ضاد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يات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رع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اج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مضاد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يات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قن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ضع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ض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إضا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لو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مضاد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يات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ر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جمع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لاح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واح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غدا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حل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سوي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غدا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ك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ض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دن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>د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متد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  <w:rtl w:val="true"/>
              </w:rPr>
              <w:t xml:space="preserve"> / </w:t>
            </w:r>
            <w:r>
              <w:rPr>
                <w:sz w:val="32"/>
                <w:szCs w:val="32"/>
              </w:rPr>
              <w:t>200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/ </w:t>
            </w:r>
            <w:r>
              <w:rPr>
                <w:sz w:val="32"/>
                <w:szCs w:val="32"/>
              </w:rPr>
              <w:t>2003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تض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حص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ضر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باش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غر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حر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تبقي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ضاد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يات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ذ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5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ضع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علا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مضاد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يات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5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قا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خض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علا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مضاد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يات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قا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جمع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لاح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اط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شد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طارم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اج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خ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تض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حص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8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كش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تبقي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ضاد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يات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6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اوي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لاح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جم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ر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جمع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لاح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اط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شد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ارم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اج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ضيل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ذه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بي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</w:rPr>
              <w:t>2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اوي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ل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سوي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غدا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أثبت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</w:t>
            </w:r>
            <w:r>
              <w:rPr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تر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  <w:u w:val="single"/>
              </w:rPr>
              <w:t>Bacillus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subtilus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 ) </w:t>
            </w:r>
            <w:r>
              <w:rPr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ساس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ل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راك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ئي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ضاد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يات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ناولت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دن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راكي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                   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Procain penicillin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 ) </w:t>
            </w:r>
            <w:r>
              <w:rPr>
                <w:sz w:val="32"/>
                <w:sz w:val="32"/>
                <w:szCs w:val="32"/>
                <w:rtl w:val="true"/>
              </w:rPr>
              <w:t>والـ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Oxytetracyclin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 ) 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0.0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ول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0.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يكر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ر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ا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د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ثبي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م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تر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                           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  <w:u w:val="single"/>
              </w:rPr>
              <w:t>Bacillus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subtilus</w:t>
            </w:r>
            <w:r>
              <w:rPr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ظهو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ا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فا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اكيز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0" w:firstLine="7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شار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يجاب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حص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وج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تبقي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ضاد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يات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سبت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ئ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  <w:rtl w:val="true"/>
              </w:rPr>
              <w:t xml:space="preserve">% </w:t>
            </w: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و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7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ر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اج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علا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ها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ضر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رح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عمل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يصر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اط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لا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                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راشد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ارم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اج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ا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حتبا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شيم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كا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ئ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عي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ج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ضاد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يات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و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7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ر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اج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  <w:rtl w:val="true"/>
              </w:rPr>
              <w:t xml:space="preserve">%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66.6</w:t>
            </w:r>
            <w:r>
              <w:rPr>
                <w:sz w:val="32"/>
                <w:szCs w:val="32"/>
                <w:rtl w:val="true"/>
              </w:rPr>
              <w:t xml:space="preserve">%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Cs w:val="32"/>
              </w:rPr>
              <w:t>86.5</w:t>
            </w:r>
            <w:r>
              <w:rPr>
                <w:sz w:val="32"/>
                <w:szCs w:val="32"/>
                <w:rtl w:val="true"/>
              </w:rPr>
              <w:t xml:space="preserve">% </w:t>
            </w:r>
            <w:r>
              <w:rPr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طق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شد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ارم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>التاج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ا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ئ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عي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ج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ضاد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يات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7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ر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اج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حال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ل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ر</w:t>
            </w:r>
            <w:r>
              <w:rPr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87.5</w:t>
            </w:r>
            <w:r>
              <w:rPr>
                <w:sz w:val="32"/>
                <w:szCs w:val="32"/>
                <w:rtl w:val="true"/>
              </w:rPr>
              <w:t xml:space="preserve">%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5</w:t>
            </w:r>
            <w:r>
              <w:rPr>
                <w:sz w:val="32"/>
                <w:szCs w:val="32"/>
                <w:rtl w:val="true"/>
              </w:rPr>
              <w:t xml:space="preserve">%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60</w:t>
            </w:r>
            <w:r>
              <w:rPr>
                <w:sz w:val="32"/>
                <w:szCs w:val="32"/>
                <w:rtl w:val="true"/>
              </w:rPr>
              <w:t xml:space="preserve">% </w:t>
            </w:r>
            <w:r>
              <w:rPr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طق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شد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ارم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اج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ا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صدر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طق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شد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رتفا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ئ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عي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ج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92.85</w:t>
            </w:r>
            <w:r>
              <w:rPr>
                <w:sz w:val="32"/>
                <w:szCs w:val="32"/>
                <w:rtl w:val="true"/>
              </w:rPr>
              <w:t xml:space="preserve">% ) </w:t>
            </w:r>
            <w:r>
              <w:rPr>
                <w:sz w:val="32"/>
                <w:sz w:val="32"/>
                <w:szCs w:val="32"/>
                <w:rtl w:val="true"/>
              </w:rPr>
              <w:t>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نطق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ارم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73</w:t>
            </w:r>
            <w:r>
              <w:rPr>
                <w:sz w:val="32"/>
                <w:szCs w:val="32"/>
                <w:rtl w:val="true"/>
              </w:rPr>
              <w:t xml:space="preserve">% ) </w:t>
            </w:r>
            <w:r>
              <w:rPr>
                <w:sz w:val="32"/>
                <w:sz w:val="32"/>
                <w:szCs w:val="32"/>
                <w:rtl w:val="true"/>
              </w:rPr>
              <w:t>والتاج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75.7</w:t>
            </w:r>
            <w:r>
              <w:rPr>
                <w:sz w:val="32"/>
                <w:szCs w:val="32"/>
                <w:rtl w:val="true"/>
              </w:rPr>
              <w:t xml:space="preserve">% ) </w:t>
            </w:r>
            <w:r>
              <w:rPr>
                <w:sz w:val="32"/>
                <w:sz w:val="32"/>
                <w:szCs w:val="32"/>
                <w:rtl w:val="true"/>
              </w:rPr>
              <w:t>لكا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ل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ض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ضع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علا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ي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ج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ضاد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يات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79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نسبت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ئ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7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ر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اج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79.71</w:t>
            </w:r>
            <w:r>
              <w:rPr>
                <w:sz w:val="32"/>
                <w:szCs w:val="32"/>
                <w:rtl w:val="true"/>
              </w:rPr>
              <w:t xml:space="preserve">% ) 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ص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5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بقا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ضع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علا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sz w:val="32"/>
                <w:sz w:val="32"/>
                <w:szCs w:val="32"/>
                <w:rtl w:val="true"/>
              </w:rPr>
              <w:t>ثب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لاح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استهلا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شر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غر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صن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و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7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آ</w:t>
            </w:r>
            <w:r>
              <w:rPr>
                <w:sz w:val="32"/>
                <w:sz w:val="32"/>
                <w:szCs w:val="32"/>
                <w:rtl w:val="true"/>
              </w:rPr>
              <w:t>خ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ر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اج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مضاد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يات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أبقا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ل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نفاذ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ضاد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يات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9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ر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اج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طرائ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ف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>عد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لج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ضرع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إيجابيت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وج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ضاد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يات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9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ر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اج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ع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ضر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باش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5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ق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خض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علا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ك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ج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ضاد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يات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نسبت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ئ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ث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بقا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 ( 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  <w:rtl w:val="true"/>
              </w:rPr>
              <w:t xml:space="preserve">% )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  <w:rtl w:val="true"/>
              </w:rPr>
              <w:t xml:space="preserve"> ( </w:t>
            </w:r>
            <w:r>
              <w:rPr>
                <w:sz w:val="32"/>
                <w:szCs w:val="32"/>
              </w:rPr>
              <w:t>22</w:t>
            </w:r>
            <w:r>
              <w:rPr>
                <w:sz w:val="32"/>
                <w:szCs w:val="32"/>
                <w:rtl w:val="true"/>
              </w:rPr>
              <w:t xml:space="preserve">% )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rtl w:val="true"/>
              </w:rPr>
              <w:t xml:space="preserve"> ( </w:t>
            </w: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  <w:rtl w:val="true"/>
              </w:rPr>
              <w:t xml:space="preserve"> % ) </w:t>
            </w:r>
            <w:r>
              <w:rPr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طق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شد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طارم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اج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ا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ج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ص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5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جمو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اط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لا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7.33</w:t>
            </w:r>
            <w:r>
              <w:rPr>
                <w:sz w:val="32"/>
                <w:szCs w:val="32"/>
                <w:rtl w:val="true"/>
              </w:rPr>
              <w:t>% .</w:t>
            </w:r>
          </w:p>
          <w:p>
            <w:pPr>
              <w:pStyle w:val="Normal"/>
              <w:ind w:left="0" w:right="0" w:firstLine="7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خصوص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ع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اوي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لاح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ر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جمع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لاح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يط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ضواح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غدا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حل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سوي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دي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غدا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كا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عدا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ج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ضاد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يات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نسبت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ئ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  <w:rtl w:val="true"/>
              </w:rPr>
              <w:t xml:space="preserve"> ( 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rtl w:val="true"/>
              </w:rPr>
              <w:t xml:space="preserve">% )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rtl w:val="true"/>
              </w:rPr>
              <w:t xml:space="preserve"> ( 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 xml:space="preserve">% )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        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  <w:rtl w:val="true"/>
              </w:rPr>
              <w:t xml:space="preserve"> ( 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rtl w:val="true"/>
              </w:rPr>
              <w:t xml:space="preserve">% )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اوي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راك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جم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قري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ضيل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ذه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بي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حل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سوي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ا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TextBody"/>
              <w:ind w:left="0" w:right="0" w:firstLine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szCs w:val="32"/>
                <w:lang w:bidi="ar-IQ"/>
              </w:rPr>
            </w:pPr>
            <w:r>
              <w:rPr>
                <w:szCs w:val="32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42:00Z</dcterms:created>
  <dc:creator>Ameno</dc:creator>
  <dc:description/>
  <dc:language>en-US</dc:language>
  <cp:lastModifiedBy>Admin</cp:lastModifiedBy>
  <cp:lastPrinted>2011-11-23T10:31:00Z</cp:lastPrinted>
  <dcterms:modified xsi:type="dcterms:W3CDTF">2012-09-13T07:42:00Z</dcterms:modified>
  <cp:revision>2</cp:revision>
  <dc:subject/>
  <dc:title/>
</cp:coreProperties>
</file>