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ا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سامرائ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مكا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ي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يموحي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تقي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إنتاجية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غن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راق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6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Heading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rtl w:val="true"/>
              </w:rPr>
              <w:t xml:space="preserve">         </w:t>
            </w:r>
            <w:r>
              <w:rPr>
                <w:rtl w:val="true"/>
              </w:rPr>
              <w:t>لغر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را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نو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ض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ص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ح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لا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غي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إنتاج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تناس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ه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ضر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إص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طفيل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راق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جمع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ماذ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أس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ر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را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ضل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نموذج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مل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>
                <w:rtl w:val="true"/>
              </w:rPr>
              <w:t>أخذ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ياس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نو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ض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ح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فريق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ض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حس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و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فيل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ا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ر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كرا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خذ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ياس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نو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ض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ح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ق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فريق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ض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و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فيل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خذ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بع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رأس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ر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س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خمس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رأس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را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>
                <w:rtl w:val="true"/>
              </w:rPr>
              <w:t>وفحص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عج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بي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صابت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مر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ه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ضر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ضل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ناس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عشر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بش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حوص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حدد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ح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متصا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ذري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Atomic absorption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أ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ض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حدد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تي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استعم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ليلو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يتي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دّ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وريت</w:t>
            </w:r>
            <w:r>
              <w:rPr>
                <w:rFonts w:cs="Cambria"/>
                <w:rtl w:val="true"/>
              </w:rPr>
              <w:t xml:space="preserve">  </w:t>
            </w:r>
            <w:r>
              <w:rPr/>
              <w:t>Biurat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و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اي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ز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ر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كرا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طئ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L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HK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طئ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سلا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ر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رادي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0.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9.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2.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كافئ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تر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3.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2.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3.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كافئ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تر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زع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ذك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ل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طئ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ذك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L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سلا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ر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رادي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1.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1.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2.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كافئ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تر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ذك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2.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5.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1.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كافئ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تر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طئ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ساوي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0.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9.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2.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كافئ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تر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4.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2.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3.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كافئ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تر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ا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لا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لا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خ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نظ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ا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عم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ذك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إن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ؤك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ن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تج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جا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HK x H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ملان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H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ين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نتج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جا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HK x LK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LK x HK</w:t>
            </w:r>
            <w:r>
              <w:rPr>
                <w:rtl w:val="true"/>
              </w:rPr>
              <w:t xml:space="preserve"> 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LK x LK</w:t>
            </w:r>
            <w:r>
              <w:rPr>
                <w:rtl w:val="true"/>
              </w:rPr>
              <w:t xml:space="preserve"> 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ملان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وع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ؤك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يل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K</w:t>
            </w:r>
            <w:r>
              <w:rPr>
                <w:vertAlign w:val="superscript"/>
              </w:rPr>
              <w:t>H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K</w:t>
            </w:r>
            <w:r>
              <w:rPr>
                <w:vertAlign w:val="superscript"/>
              </w:rPr>
              <w:t>L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H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نح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راث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جان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L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غل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جان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جان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راث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ليل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K</w:t>
            </w:r>
            <w:r>
              <w:rPr>
                <w:vertAlign w:val="superscript"/>
              </w:rPr>
              <w:t>H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ر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رادي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رو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كر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ذك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ذك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ل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لا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ضل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قطع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سل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لا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راكي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راث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مل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وق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لاحظ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ؤك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واف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عا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ار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ينبرغ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ال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ملت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ض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B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ئ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لا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راق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ين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لي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A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خضاب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A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تج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جا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BB x B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ملان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B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نتج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جا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BB x A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ملان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B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A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هذ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ؤك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تح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يل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Hb</w:t>
            </w:r>
            <w:r>
              <w:rPr>
                <w:vertAlign w:val="superscript"/>
              </w:rPr>
              <w:t>A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Hb</w:t>
            </w:r>
            <w:r>
              <w:rPr>
                <w:vertAlign w:val="superscript"/>
              </w:rPr>
              <w:t>B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ذ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شترك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Hb</w:t>
            </w:r>
            <w:r>
              <w:rPr>
                <w:vertAlign w:val="superscript"/>
              </w:rPr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ر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را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لا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لا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لا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راكي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راث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مل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وق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لاحظ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ؤك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واف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عا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ار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ينبرغ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حصائ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ض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ض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ر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را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وز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سلا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ر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را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3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1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4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H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زان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ثيلات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اطئ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LK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3.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9.6</w:t>
            </w:r>
            <w:r>
              <w:rPr>
                <w:rtl w:val="true"/>
              </w:rPr>
              <w:t>ك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ح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لا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را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ح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لي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طئ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لي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رو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ظ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باين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لا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ر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را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ات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7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6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7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م</w:t>
            </w:r>
            <w:r>
              <w:rPr>
                <w:rtl w:val="true"/>
              </w:rPr>
              <w:t>/</w:t>
            </w:r>
            <w:r>
              <w:rPr/>
              <w:t>100</w:t>
            </w:r>
            <w:r>
              <w:rPr>
                <w:rtl w:val="true"/>
              </w:rPr>
              <w:t>مل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رو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ظائر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اطئ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سلا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ل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ل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ساوي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7.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6.9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م</w:t>
            </w:r>
            <w:r>
              <w:rPr>
                <w:rtl w:val="true"/>
                <w:lang w:bidi="ar-IQ"/>
              </w:rPr>
              <w:t>/</w:t>
            </w:r>
            <w:r>
              <w:rPr/>
              <w:t>100</w:t>
            </w:r>
            <w:r>
              <w:rPr>
                <w:rtl w:val="true"/>
                <w:lang w:bidi="ar-IQ"/>
              </w:rPr>
              <w:t>مل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طئ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>
                <w:lang w:bidi="ar-IQ"/>
              </w:rPr>
            </w:pPr>
            <w:r>
              <w:rPr/>
              <w:t>1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فريق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N/L rati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لا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شهد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5133</w:t>
            </w:r>
            <w:r>
              <w:rPr>
                <w:rtl w:val="true"/>
                <w:lang w:bidi="ar-IQ"/>
              </w:rPr>
              <w:t xml:space="preserve"> ( </w:t>
            </w:r>
            <w:r>
              <w:rPr>
                <w:rtl w:val="true"/>
                <w:lang w:bidi="ar-IQ"/>
              </w:rPr>
              <w:t>خلية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ملم</w:t>
            </w:r>
            <w:r>
              <w:rPr>
                <w:vertAlign w:val="superscript"/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مقار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دد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غن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تو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طئ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بوتاسيو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ذ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غ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/>
              <w:t>4814</w:t>
            </w:r>
            <w:r>
              <w:rPr>
                <w:rtl w:val="true"/>
                <w:lang w:bidi="ar-IQ"/>
              </w:rPr>
              <w:t xml:space="preserve"> ( </w:t>
            </w:r>
            <w:r>
              <w:rPr>
                <w:rtl w:val="true"/>
                <w:lang w:bidi="ar-IQ"/>
              </w:rPr>
              <w:t>خلية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ملم</w:t>
            </w:r>
            <w:r>
              <w:rPr>
                <w:vertAlign w:val="superscript"/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م</w:t>
            </w:r>
            <w:r>
              <w:rPr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لا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>
                <w:lang w:bidi="ar-IQ"/>
              </w:rPr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خفاض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مف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اتهما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9.2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/>
              <w:t>54.68</w:t>
            </w:r>
            <w:r>
              <w:rPr>
                <w:rtl w:val="true"/>
                <w:lang w:bidi="ar-IQ"/>
              </w:rPr>
              <w:t>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اته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طئ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4.9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/>
              <w:t>48.81</w:t>
            </w:r>
            <w:r>
              <w:rPr>
                <w:rtl w:val="true"/>
                <w:lang w:bidi="ar-IQ"/>
              </w:rPr>
              <w:t xml:space="preserve">% , </w:t>
            </w:r>
            <w:r>
              <w:rPr>
                <w:rtl w:val="true"/>
                <w:lang w:bidi="ar-IQ"/>
              </w:rPr>
              <w:t>وكا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روق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ن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ه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N/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خفاض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لغ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ظير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طئ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لغ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.078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و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ض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سل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كرادي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0.97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0.34</w:t>
            </w:r>
            <w:r>
              <w:rPr>
                <w:rtl w:val="true"/>
                <w:lang w:bidi="ar-IQ"/>
              </w:rPr>
              <w:t>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ثيلات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طئ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0.24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7.6</w:t>
            </w:r>
            <w:r>
              <w:rPr>
                <w:rtl w:val="true"/>
                <w:lang w:bidi="ar-IQ"/>
              </w:rPr>
              <w:t>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رو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حصائ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هد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ض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سلا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ر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كرا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باين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ضح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0.84</w:t>
            </w:r>
            <w:r>
              <w:rPr>
                <w:rtl w:val="true"/>
              </w:rPr>
              <w:t xml:space="preserve"> , </w:t>
            </w:r>
            <w:r>
              <w:rPr/>
              <w:t>9.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0.15</w:t>
            </w:r>
            <w:r>
              <w:rPr>
                <w:rtl w:val="true"/>
                <w:lang w:bidi="ar-IQ"/>
              </w:rPr>
              <w:t>%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و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رو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و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فيل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ا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ر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74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بيضة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را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را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تا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5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بيضة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را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رو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را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طئ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عداد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بيو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فيل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ا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ل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6360</w:t>
            </w:r>
            <w:r>
              <w:rPr>
                <w:rtl w:val="true"/>
                <w:lang w:bidi="ar-IQ"/>
              </w:rPr>
              <w:t>بيضة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ار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ـ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/>
              <w:t>325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ضة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حصائ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إص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مر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ه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ضر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عا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وع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طئ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س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طئ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باش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طئ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فض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قذ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0.6</w:t>
            </w:r>
            <w:r>
              <w:rPr>
                <w:rtl w:val="true"/>
              </w:rPr>
              <w:t>سم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0.55</w:t>
            </w:r>
            <w:r>
              <w:rPr>
                <w:rtl w:val="true"/>
              </w:rPr>
              <w:t>سم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باش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61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باش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ا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74.1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ال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ظائره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باش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طئ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وتا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,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70.4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و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رو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abic Transparent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Times New Roman" w:cs="Arabic Transparent"/>
      <w:b/>
      <w:bCs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24:00Z</dcterms:created>
  <dc:creator>Ameno</dc:creator>
  <dc:description/>
  <dc:language>en-US</dc:language>
  <cp:lastModifiedBy>Admin</cp:lastModifiedBy>
  <cp:lastPrinted>2011-11-23T10:31:00Z</cp:lastPrinted>
  <dcterms:modified xsi:type="dcterms:W3CDTF">2012-09-14T13:24:00Z</dcterms:modified>
  <cp:revision>2</cp:revision>
  <dc:subject/>
  <dc:title/>
</cp:coreProperties>
</file>