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اديـ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م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خياط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لأه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جراث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شريش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ولو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O157:H7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زو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ح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ب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فرو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د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28"/>
                <w:szCs w:val="3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6"/>
                <w:rtl w:val="true"/>
              </w:rPr>
              <w:t>الخلاصـة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ت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ريش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O157:H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فت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غ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ضم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و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ي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ير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ـر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ص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8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ض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تعم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O157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و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از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ق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سج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عم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ـالـغ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.6x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7</w:t>
            </w:r>
            <w:r>
              <w:rPr>
                <w:rFonts w:cs="Simplified Arabic"/>
                <w:sz w:val="28"/>
                <w:szCs w:val="28"/>
              </w:rPr>
              <w:t xml:space="preserve"> CFU/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لي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ـق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.9x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6</w:t>
            </w:r>
            <w:r>
              <w:rPr>
                <w:rFonts w:cs="Simplified Arabic"/>
                <w:sz w:val="28"/>
                <w:szCs w:val="28"/>
              </w:rPr>
              <w:t xml:space="preserve"> CFU/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ير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ج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.7x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6</w:t>
            </w:r>
            <w:r>
              <w:rPr>
                <w:rFonts w:cs="Simplified Arabic"/>
                <w:sz w:val="28"/>
                <w:szCs w:val="28"/>
              </w:rPr>
              <w:t>CFU/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ص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.7x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7</w:t>
            </w:r>
            <w:r>
              <w:rPr>
                <w:rFonts w:cs="Simplified Arabic"/>
                <w:sz w:val="28"/>
                <w:szCs w:val="28"/>
              </w:rPr>
              <w:t>CFU/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x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6</w:t>
            </w:r>
            <w:r>
              <w:rPr>
                <w:rFonts w:cs="Simplified Arabic"/>
                <w:sz w:val="28"/>
                <w:szCs w:val="28"/>
              </w:rPr>
              <w:t xml:space="preserve"> CFU/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عم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ع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ع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باط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د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ق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ور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باط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ـ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بس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سايكلين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يبروفلوكساسين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ربتوماي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ورمفنيك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ضح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زو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نماذ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نماذ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طين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اط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بس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تراسايك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و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وح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مبس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تراسايكليـن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ج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ـاق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ربتومايسين،سايبروفلوكسا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ورمفنيك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ـما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و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ربتوماي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سي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ثو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يم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ريش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O1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خ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بت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o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ج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o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(80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o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ق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طي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ضح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بو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ه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د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ط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ريش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O1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ستن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ـ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ـل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ـ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اولـ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ر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هلاكها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ل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ع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هز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د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ي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ن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ع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o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ض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Cs w:val="32"/>
                <w:lang w:bidi="ar-IQ"/>
              </w:rPr>
            </w:pPr>
            <w:r>
              <w:rPr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9:00Z</dcterms:created>
  <dc:creator>Ameno</dc:creator>
  <dc:description/>
  <cp:keywords/>
  <dc:language>en-US</dc:language>
  <cp:lastModifiedBy>Admin</cp:lastModifiedBy>
  <cp:lastPrinted>2011-11-23T10:31:00Z</cp:lastPrinted>
  <dcterms:modified xsi:type="dcterms:W3CDTF">2012-09-13T07:21:00Z</dcterms:modified>
  <cp:revision>3</cp:revision>
  <dc:subject/>
  <dc:title/>
</cp:coreProperties>
</file>