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ياسم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ـ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ـ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  <w:t>Artemisia herba-alba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والكرك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Curcuma longa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ل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حوص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والكيمي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ي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أمرا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رانب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Heading1"/>
              <w:ind w:left="0" w:righ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لاص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Abstract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جر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شب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أعش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هما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ش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كرك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عش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شيح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تجريعه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أران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sz w:val="28"/>
                <w:szCs w:val="28"/>
                <w:lang w:bidi="ar-IQ"/>
              </w:rPr>
              <w:t>1.5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Arabic Transparent"/>
                <w:sz w:val="28"/>
                <w:szCs w:val="28"/>
                <w:lang w:bidi="ar-IQ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س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ف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بجرعة</w:t>
            </w:r>
            <w:r>
              <w:rPr>
                <w:rFonts w:cs="Arabic Transparent"/>
                <w:sz w:val="28"/>
                <w:szCs w:val="28"/>
                <w:lang w:bidi="ar-IQ"/>
              </w:rPr>
              <w:t>0.2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عش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يوميآ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طي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تجربةّّّّّ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لبالغ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ست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سابيع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إعش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فسل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شت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خض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رصو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كر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ح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كري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ل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تفريق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أثيره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سك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نزيم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كلآ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Glutamic oxalo-transominase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2"/>
                <w:szCs w:val="22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GOT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Glutamicpyruvic- Tansominase</w:t>
            </w:r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(GPT)</w:t>
            </w:r>
            <w:r>
              <w:rPr>
                <w:rFonts w:cs="Arabic Transparent"/>
                <w:sz w:val="22"/>
                <w:szCs w:val="22"/>
                <w:rtl w:val="true"/>
                <w:lang w:bidi="ar-IQ"/>
              </w:rPr>
              <w:t xml:space="preserve"> .   </w:t>
            </w:r>
          </w:p>
          <w:p>
            <w:pPr>
              <w:pStyle w:val="TextBody"/>
              <w:spacing w:lineRule="auto" w:line="360"/>
              <w:ind w:left="0" w:right="0" w:firstLine="72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ش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ض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تم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رن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ك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شو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36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IQ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عش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كركم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أران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يوميآ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بمقد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IQ"/>
              </w:rPr>
              <w:t>0.2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سح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عشبة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ل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قطر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36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IQ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عش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شيح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جرع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أران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يوميآ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بمقد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IQ"/>
              </w:rPr>
              <w:t>0.2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سح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عشبة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قطر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360" w:right="720" w:hanging="36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IQ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رك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جر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ك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36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يلي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TextBody"/>
              <w:spacing w:lineRule="auto" w:line="360"/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ش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ش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36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IQ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عش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كرك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حسا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خض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رصوص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PCV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ضل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حاص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ح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عش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ش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أث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عش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كرك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sz w:val="28"/>
                <w:szCs w:val="28"/>
                <w:lang w:bidi="ar-IQ"/>
              </w:rPr>
              <w:t>05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P&lt;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ر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ش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ش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ش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ك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0.05</w:t>
            </w:r>
            <w:r>
              <w:rPr>
                <w:rFonts w:cs="Arabic Transparent"/>
                <w:sz w:val="28"/>
                <w:szCs w:val="28"/>
              </w:rPr>
              <w:t>P</w:t>
            </w:r>
            <w:r>
              <w:rPr>
                <w:rFonts w:cs="Arabic Transparent"/>
                <w:sz w:val="28"/>
                <w:szCs w:val="28"/>
                <w:rtl w:val="true"/>
              </w:rPr>
              <w:t>&lt;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مف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ر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ستم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ش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0.05</w:t>
            </w:r>
            <w:r>
              <w:rPr>
                <w:rFonts w:cs="Arabic Transparent"/>
                <w:sz w:val="28"/>
                <w:szCs w:val="28"/>
              </w:rPr>
              <w:t>P</w:t>
            </w:r>
            <w:r>
              <w:rPr>
                <w:rFonts w:cs="Arabic Transparent"/>
                <w:sz w:val="28"/>
                <w:szCs w:val="28"/>
                <w:rtl w:val="true"/>
              </w:rPr>
              <w:t>&lt;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IQ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حدث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عش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ش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دريج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معنوي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sz w:val="28"/>
                <w:szCs w:val="28"/>
                <w:lang w:bidi="ar-IQ"/>
              </w:rPr>
              <w:t>0.05</w:t>
            </w:r>
            <w:r>
              <w:rPr>
                <w:rFonts w:cs="Arabic Transparent"/>
                <w:sz w:val="28"/>
                <w:szCs w:val="28"/>
              </w:rPr>
              <w:t>P</w:t>
            </w:r>
            <w:r>
              <w:rPr>
                <w:rFonts w:cs="Arabic Transparent"/>
                <w:sz w:val="28"/>
                <w:szCs w:val="28"/>
                <w:rtl w:val="true"/>
              </w:rPr>
              <w:t>&lt;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سك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طو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أخرى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عش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كرك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سك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IQ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وض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عش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كرك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آ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رض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سي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لكلي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لرئ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لطحال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ش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التها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نك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سي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كرك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أمع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كم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خدش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Irritant agent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أثير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ضم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زغابات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التها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حي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نواة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حد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ش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ش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ض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نس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أعضاء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مث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خص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أران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عش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كرك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نك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نبي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مث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تفج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نطف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سرتو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Sertoli cells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تم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ط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Spermatogenesis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أثير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كم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ض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لخصو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Antifertility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ش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ح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rFonts w:cs="Arabic Transparent"/>
                <w:sz w:val="28"/>
                <w:szCs w:val="28"/>
                <w:lang w:val="en-US" w:bidi="ar-IQ"/>
              </w:rPr>
            </w:pPr>
            <w:r>
              <w:rPr>
                <w:rFonts w:cs="Arabic Transparent"/>
                <w:sz w:val="28"/>
                <w:szCs w:val="28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1:00Z</dcterms:created>
  <dc:creator>Ameno</dc:creator>
  <dc:description/>
  <dc:language>en-US</dc:language>
  <cp:lastModifiedBy>Admin</cp:lastModifiedBy>
  <cp:lastPrinted>2011-11-23T10:31:00Z</cp:lastPrinted>
  <dcterms:modified xsi:type="dcterms:W3CDTF">2012-09-13T07:11:00Z</dcterms:modified>
  <cp:revision>2</cp:revision>
  <dc:subject/>
  <dc:title/>
</cp:coreProperties>
</file>