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ا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ب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ط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ال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غناطيسيا</w:t>
            </w:r>
            <w:r>
              <w:rPr>
                <w:rtl w:val="true"/>
                <w:lang w:val="en-US" w:bidi="ar-IQ"/>
              </w:rPr>
              <w:t xml:space="preserve">" </w:t>
            </w:r>
            <w:r>
              <w:rPr>
                <w:rtl w:val="true"/>
                <w:lang w:val="en-US" w:bidi="ar-IQ"/>
              </w:rPr>
              <w:t>وفيتام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E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فاء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نتا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فسل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تناس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د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حل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ind w:left="-720" w:right="0" w:hanging="0"/>
              <w:jc w:val="left"/>
              <w:rPr/>
            </w:pPr>
            <w:r>
              <w:rPr>
                <w:rtl w:val="true"/>
                <w:lang w:val="en-US" w:bidi="ar-IQ"/>
              </w:rPr>
              <w:tab/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خلاصة</w:t>
            </w:r>
            <w:r>
              <w:rPr>
                <w:b/>
                <w:bCs/>
                <w:sz w:val="44"/>
                <w:szCs w:val="44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ind w:left="-720" w:right="0" w:hanging="154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هد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ر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اث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مغن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E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فاء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تا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فسل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ناس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ذك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د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لي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-874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جر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ق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يو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اب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ك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ط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يط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جه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ج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بع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شهروقس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د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شوائ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خذ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نظرالاعتب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وزان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ثل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كمايلي</w:t>
            </w:r>
            <w:r>
              <w:rPr>
                <w:sz w:val="32"/>
                <w:szCs w:val="32"/>
                <w:rtl w:val="true"/>
                <w:lang w:bidi="ar-EG"/>
              </w:rPr>
              <w:t>:-</w:t>
            </w:r>
          </w:p>
          <w:p>
            <w:pPr>
              <w:pStyle w:val="Normal"/>
              <w:spacing w:lineRule="auto" w:line="360"/>
              <w:ind w:left="-720" w:right="0" w:hanging="54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و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شر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مغن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واس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ه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مغن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بط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مصد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ئيس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ص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مناه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هز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ه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ل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5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زير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0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غا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5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شر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07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-720" w:right="0" w:hanging="540"/>
              <w:jc w:val="left"/>
              <w:rPr/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و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ما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عط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E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00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حيو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ري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هر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حيو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احد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-900" w:right="0" w:hanging="54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ك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-900" w:right="0" w:hanging="54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ذ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ميع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ك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واق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400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واق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/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ع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-</w:t>
            </w: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اع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:-</w:t>
            </w:r>
          </w:p>
          <w:p>
            <w:pPr>
              <w:pStyle w:val="Normal"/>
              <w:spacing w:lineRule="auto" w:line="360"/>
              <w:ind w:left="-900" w:right="0" w:hanging="54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وحظ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م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مغن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د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وز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د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بع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صي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ياد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اب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اب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ن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ز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بع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بع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صي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ض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فو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مغن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E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اب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-720" w:right="0" w:hanging="72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وحظ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ض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عتبار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ب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غا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ها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تخ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صوص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ف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ض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,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زداد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ب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اد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غا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ها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مف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ب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ض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ظ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روق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ستثن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ب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اد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ش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ظ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ا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و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همة</w:t>
            </w:r>
          </w:p>
          <w:p>
            <w:pPr>
              <w:pStyle w:val="Normal"/>
              <w:spacing w:lineRule="auto" w:line="360"/>
              <w:ind w:left="-720" w:right="0" w:hanging="54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وحظ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و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Total Protein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بتداء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ب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اد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غا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ها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فو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اب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جموع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-720" w:right="0" w:hanging="54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وحظ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زيم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GOT</w:t>
            </w:r>
            <w:r>
              <w:rPr>
                <w:sz w:val="32"/>
                <w:szCs w:val="32"/>
                <w:lang w:bidi="ar-IQ"/>
              </w:rPr>
              <w:t>(</w:t>
            </w:r>
            <w:r>
              <w:rPr>
                <w:sz w:val="32"/>
                <w:szCs w:val="32"/>
                <w:lang w:bidi="ar-EG"/>
              </w:rPr>
              <w:t>Glutamic Oxaloacetic Transminase</w:t>
            </w:r>
            <w:r>
              <w:rPr>
                <w:sz w:val="32"/>
                <w:szCs w:val="32"/>
                <w:lang w:bidi="ar-IQ"/>
              </w:rPr>
              <w:t xml:space="preserve"> ) </w:t>
            </w:r>
            <w:r>
              <w:rPr>
                <w:sz w:val="32"/>
                <w:szCs w:val="32"/>
                <w:lang w:bidi="ar-EG"/>
              </w:rPr>
              <w:t>Alanin amino Transferase ALT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تق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ب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اد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ش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روق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ز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GPT</w:t>
            </w:r>
            <w:r>
              <w:rPr>
                <w:sz w:val="32"/>
                <w:szCs w:val="32"/>
                <w:lang w:bidi="ar-IQ"/>
              </w:rPr>
              <w:t>(</w:t>
            </w:r>
            <w:r>
              <w:rPr>
                <w:sz w:val="32"/>
                <w:szCs w:val="32"/>
                <w:lang w:bidi="ar-EG"/>
              </w:rPr>
              <w:t>Glutamic Pyruvic Transaminase</w:t>
            </w:r>
            <w:r>
              <w:rPr>
                <w:sz w:val="32"/>
                <w:szCs w:val="32"/>
                <w:lang w:bidi="ar-IQ"/>
              </w:rPr>
              <w:t>)</w:t>
            </w:r>
            <w:r>
              <w:rPr>
                <w:sz w:val="32"/>
                <w:szCs w:val="32"/>
                <w:lang w:bidi="ar-EG"/>
              </w:rPr>
              <w:t>Aspartate amino Transferase AST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زداد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ت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ب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خفض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دريج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غا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ها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-720" w:right="0" w:hanging="54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و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ف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ريبي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FSH( Follicular Stimulating Hormone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هور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حم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صوي</w:t>
            </w:r>
            <w:r>
              <w:rPr>
                <w:sz w:val="32"/>
                <w:szCs w:val="32"/>
                <w:lang w:bidi="ar-EG"/>
              </w:rPr>
              <w:t>Testesterone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لو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نس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فو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اب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ولى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ind w:left="-720" w:right="0" w:hanging="54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وحظ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مغن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مغن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E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بك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P&lt;0.0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بلو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نس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ح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ص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ائ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و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ذ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حرك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ر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جما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ا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ا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ق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ا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يت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شوه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يلاحظ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فوف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اب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-720" w:right="0" w:hanging="540"/>
              <w:jc w:val="left"/>
              <w:rPr/>
            </w:pPr>
            <w:r>
              <w:rPr>
                <w:sz w:val="32"/>
                <w:szCs w:val="32"/>
                <w:lang w:bidi="ar-IQ"/>
              </w:rPr>
              <w:t>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مرار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م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مغن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مغن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E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د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ص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ع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نظ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ط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ص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ط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ع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ط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ع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صال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فو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اب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54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698" w:leader="none"/>
              </w:tabs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9:00Z</dcterms:created>
  <dc:creator>Ameno</dc:creator>
  <dc:description/>
  <dc:language>en-US</dc:language>
  <cp:lastModifiedBy>Admin</cp:lastModifiedBy>
  <cp:lastPrinted>2011-11-23T10:31:00Z</cp:lastPrinted>
  <dcterms:modified xsi:type="dcterms:W3CDTF">2012-09-13T07:49:00Z</dcterms:modified>
  <cp:revision>2</cp:revision>
  <dc:subject/>
  <dc:title/>
</cp:coreProperties>
</file>