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ضرغ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مز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يوس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آ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زوي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دن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Petroselinum sativum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>الد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ناسلية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الإ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غن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س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24"/>
              <w:jc w:val="center"/>
              <w:rPr>
                <w:rFonts w:ascii="Times New Roman" w:hAnsi="Times New Roman" w:cs="Arabic Transparent"/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rFonts w:cs="Arabic Transparent" w:ascii="Times New Roman" w:hAnsi="Times New Roman"/>
                <w:b/>
                <w:bCs/>
                <w:sz w:val="32"/>
                <w:szCs w:val="32"/>
                <w:rtl w:val="true"/>
                <w:lang w:val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35560</wp:posOffset>
                      </wp:positionV>
                      <wp:extent cx="986155" cy="563880"/>
                      <wp:effectExtent l="6985" t="762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563760"/>
                              </a:xfrm>
                              <a:custGeom>
                                <a:avLst/>
                                <a:gdLst>
                                  <a:gd name="textAreaLeft" fmla="*/ 0 w 559080"/>
                                  <a:gd name="textAreaRight" fmla="*/ 559440 w 559080"/>
                                  <a:gd name="textAreaTop" fmla="*/ 41400 h 319680"/>
                                  <a:gd name="textAreaBottom" fmla="*/ 278280 h 31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ambria" w:hAnsi="Cambria" w:eastAsia="Cambria" w:cs="Arabic Transparent"/>
                                      <w:color w:val="auto"/>
                                      <w:lang w:val="en-GB" w:bidi="ar-IQ"/>
                                    </w:rPr>
                                    <w:t xml:space="preserve">الخلاص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271.4pt;margin-top:2.8pt;width:77.6pt;height:44.3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mbria" w:hAnsi="Cambria" w:eastAsia="Cambria" w:cs="Arabic Transparent"/>
                                <w:color w:val="auto"/>
                                <w:lang w:val="en-GB" w:bidi="ar-IQ"/>
                              </w:rPr>
                              <w:t xml:space="preserve">الخلاصة 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0" w:firstLine="424"/>
              <w:jc w:val="both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424"/>
              <w:jc w:val="both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ستهدف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ب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عدنو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فسلج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تناس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غنا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عواس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424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جري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ق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يوان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اب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ك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يطر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ضم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متد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م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6/6/2006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24/5/2007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شتر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18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ملاً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ذكرياً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واسياً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بعم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شه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وزع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ثلاث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بصو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شوائ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خذ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ي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غذي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½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يومياً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غذي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عدنو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½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غم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غذي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¼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معدنوس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علاف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ركز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400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ر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رع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يومياً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ق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يطر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ستمر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غذيته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غا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لوغ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نسي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م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لوغ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راعا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424"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1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- </w:t>
            </w:r>
          </w:p>
          <w:p>
            <w:pPr>
              <w:pStyle w:val="Normal"/>
              <w:spacing w:lineRule="auto" w:line="360"/>
              <w:ind w:left="0" w:right="0" w:firstLine="424"/>
              <w:jc w:val="both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متد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6/6/2006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12/12/2006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إجر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حوص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شهرياً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22/1/2007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إنتاج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صفاته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2.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شهر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360"/>
              <w:ind w:left="0" w:right="0" w:firstLine="424"/>
              <w:jc w:val="both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ح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عزل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ص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سج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اجر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كري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رصوصة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ع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خلاي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م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بيض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عد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فريق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عدل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N/L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ي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نزيم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ALP, ALT, AST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قيا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روتين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كلية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لبومين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كلوبيولين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قيا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صوي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هرمو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لوتيني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حف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ريب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بل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لوغ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ن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خلاله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بعده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pacing w:lineRule="auto" w:line="360"/>
              <w:ind w:left="0" w:right="0" w:firstLine="424"/>
              <w:jc w:val="both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زن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مل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هايتها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دل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وزن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خذ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ياس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سم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حيط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در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حيط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ورك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قدم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مؤخ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قياس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بعا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صيت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صية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حيط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صية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صيت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سمكها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360"/>
              <w:ind w:left="0" w:right="0" w:firstLine="424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خذ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ين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ساح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م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IQ"/>
              </w:rPr>
              <w:t>2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منطق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ضلا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ست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خي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لجه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در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يمن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كاف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إنتاج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صفاته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نظيف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ط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صل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معد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قط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لياف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360"/>
              <w:ind w:left="0" w:right="0" w:hanging="1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أتي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 -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283" w:right="0" w:hanging="284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مية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عدنوس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معدنوس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متا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غذ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عدنوس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غذ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ساب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لتيه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ذبذ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ختل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راس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ا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ا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عدل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تخذ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حا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مض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ذبذ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ن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عدل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ن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بدو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حاد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مض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عدل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ن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عدل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خام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لتيه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يلاح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لبو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ظ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راس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خيرتي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ظ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كلوبيول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ستو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AST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ظ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ALT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ست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ز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ALP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ساب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هر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لوتي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LH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لو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ن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سط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ينهم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فا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لو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نس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ا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LH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ا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لوغ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تخ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FSH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حف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ري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س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مرح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لوغ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ثيلا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لوغ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ز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ص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Testosterone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لو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ن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ك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ا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ثيلاتها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424" w:right="0" w:hanging="425"/>
              <w:contextualSpacing/>
              <w:jc w:val="both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بع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قي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ب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صيتين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لتيه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زي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طلق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ق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جسام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قدم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ؤخ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ش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يظ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محي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ورك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ز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ص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يوان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لاح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ختلا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رغ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تخ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صي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سمك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س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ساب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صي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ثيلا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ListParagraph"/>
              <w:bidi w:val="1"/>
              <w:spacing w:lineRule="auto" w:line="360" w:before="0" w:after="0"/>
              <w:ind w:left="784" w:right="0" w:hanging="785"/>
              <w:contextualSpacing/>
              <w:jc w:val="both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إنت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نظ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معظ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خص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لي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لمرح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ق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خي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سج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د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د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ليف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360" w:before="0" w:after="0"/>
              <w:ind w:left="784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ي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صوف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متد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8/2/2007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19/4/2007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اجر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حوص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متضمن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H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نطف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قذف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حيا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ميت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مشوه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جماع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أستخد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قاذف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كهربائ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عم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ظه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أتي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ا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دد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هيدروجي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H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سط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فر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خري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لصف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فسيه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ك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يامن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م</w:t>
            </w:r>
            <w:r>
              <w:rPr>
                <w:rFonts w:cs="Arabic Transparent" w:ascii="Times New Roman" w:hAnsi="Times New Roman"/>
                <w:sz w:val="28"/>
                <w:szCs w:val="28"/>
                <w:vertAlign w:val="superscript"/>
                <w:lang w:bidi="ar-IQ"/>
              </w:rPr>
              <w:t>3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لقذ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واح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لتيه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ك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ف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يا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يت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شوه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ذ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اكروس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ثيلا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خفض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يم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بش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ك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بخا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-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متد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26/4/2007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24/5/2007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أجراء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ختبارالرغ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جنس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سبوع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حساب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وثب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تسفيد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حظي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أظهر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يأتي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:-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خفاض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وث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سفي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ناج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خريتي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ث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تسفي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ساب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ق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bidi="ar-IQ"/>
              </w:rPr>
              <w:t>P&lt;0.0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تسفي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ناج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لمجموع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خري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حساب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Arabic Transparent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مل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جارب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لاث</w:t>
            </w:r>
            <w:r>
              <w:rPr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امل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رتباط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وج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سالب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كثير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غذا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معدنوس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قيماً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بالمجموع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IQ"/>
              </w:rPr>
              <w:t>والثالثة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نستنتج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نبات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عدنوس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ديلاً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جزئياً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كلياً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جت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دى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حسن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حيوان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صحيةوالصور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دمي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تحسين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بعاده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تحسين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صوف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كفاء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تناسلي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كصفات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تبكير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بلوغ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جنسي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رغب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Arabic Transparent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424"/>
              <w:jc w:val="both"/>
              <w:rPr>
                <w:rFonts w:ascii="Times New Roman" w:hAnsi="Times New Roman" w:cs="Arabic Transparent"/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Arabic Transparent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65430</wp:posOffset>
                      </wp:positionV>
                      <wp:extent cx="372745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28pt;mso-wrap-distance-left:9.05pt;mso-wrap-distance-right:9.05pt;mso-wrap-distance-top:0pt;mso-wrap-distance-bottom:0pt;margin-top:20.9pt;mso-position-vertical-relative:text;margin-left:2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Arabic Transparent"/>
                <w:sz w:val="28"/>
                <w:szCs w:val="32"/>
                <w:lang w:bidi="ar-IQ"/>
              </w:rPr>
            </w:pPr>
            <w:r>
              <w:rPr>
                <w:rFonts w:cs="Arabic Transparent" w:ascii="Times New Roman" w:hAnsi="Times New Roman"/>
                <w:sz w:val="28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Cs w:val="32"/>
                <w:lang w:bidi="ar-IQ"/>
              </w:rPr>
            </w:pPr>
            <w:r>
              <w:rPr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84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84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84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8:00Z</dcterms:created>
  <dc:creator>Ameno</dc:creator>
  <dc:description/>
  <dc:language>en-US</dc:language>
  <cp:lastModifiedBy>Admin</cp:lastModifiedBy>
  <cp:lastPrinted>2011-11-23T10:31:00Z</cp:lastPrinted>
  <dcterms:modified xsi:type="dcterms:W3CDTF">2012-09-14T13:28:00Z</dcterms:modified>
  <cp:revision>2</cp:revision>
  <dc:subject/>
  <dc:title/>
</cp:coreProperties>
</file>