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ياس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م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ميل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ض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عت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د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قر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ل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م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فرو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خلاصة</w:t>
            </w:r>
            <w:r>
              <w:rPr>
                <w:rFonts w:cs="Cambria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PT Bold Heading" w:ascii="Arial Black" w:hAnsi="Arial Black"/>
                <w:b/>
                <w:bCs/>
                <w:sz w:val="26"/>
                <w:szCs w:val="26"/>
                <w:lang w:bidi="ar-IQ"/>
              </w:rPr>
              <w:t>Abstract</w:t>
            </w:r>
            <w:r>
              <w:rPr>
                <w:rFonts w:cs="PT Bold Heading" w:ascii="Arial Black" w:hAnsi="Arial Black"/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ري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قل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جن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طري–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غداد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42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معر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أثير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نبا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زعتر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عاد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الجزء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مستخدم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نه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أوراق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سيقان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أزهار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نبا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قر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سيلاني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الجزء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مستخدم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نه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لحاء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ع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طريق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إضافتهما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إلى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علف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شك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سحوق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طي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د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تجربة،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البالغ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سابيع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درس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أثير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كلّ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نها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أداء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إنتاجي،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بعض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صفا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دموي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فروج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لحم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تخدم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اخ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حم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نس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عمر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زع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5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خ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Arbor Acres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شوائ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واقع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خ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ررين</w:t>
            </w:r>
            <w:r>
              <w:rPr>
                <w:rFonts w:cs="Arabic Transparent"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ان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غذو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لآتي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abic Transparent"/>
                <w:sz w:val="22"/>
                <w:szCs w:val="22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طي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يق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عتياد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ضاف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طرة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ضيف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.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عتر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يق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تياد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ضيف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عتر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يق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تياد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ضيف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0.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رف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يق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تياد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ضيف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رف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يق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عتيادي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Cambri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66"/>
              <w:jc w:val="left"/>
              <w:rPr>
                <w:rFonts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قد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ين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نتائج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إ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هناك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حس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لحوظ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أداء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إنتاج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جميع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معاملا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قارن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أولى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سيطرة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)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بال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لزعتر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قد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فوق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0.5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حيث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زياد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وزني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أسبوعي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معام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تحوي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غذائي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ما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ال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لقر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قد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فوق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على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0.5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د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إضا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نبات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زعتر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القر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إلى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حسي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صفا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دم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قارن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أولى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سيطرة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)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كا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فض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حس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خلايا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دم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قر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كذلك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سجل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فض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نخفاض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نو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ال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معام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إجهاد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فض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نخفاض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نو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ال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تركيز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كلوكوز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الكولسترو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قر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تليه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زعتر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0.5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%. 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سجل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قرف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%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على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ركيز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حامض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بوليك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البروتي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كلي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مصل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دم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تليه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امل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زعتر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0.5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>%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أما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النسب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إنزيما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لكبد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GOT</w:t>
            </w:r>
            <w:r>
              <w:rPr>
                <w:rFonts w:cs="Arabic Transparent"/>
                <w:sz w:val="26"/>
                <w:szCs w:val="26"/>
                <w:lang w:bidi="ar-IQ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bidi="ar-IQ"/>
              </w:rPr>
              <w:t>GPT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IQ"/>
              </w:rPr>
              <w:t>ALP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لوحظ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عدم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وجود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فروق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نوية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بين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جميع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معاملات</w:t>
            </w:r>
            <w:r>
              <w:rPr>
                <w:rFonts w:cs="Cambria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IQ"/>
              </w:rPr>
              <w:t>التجربة</w:t>
            </w:r>
            <w:r>
              <w:rPr>
                <w:rFonts w:cs="Arabic Transparent"/>
                <w:sz w:val="26"/>
                <w:szCs w:val="26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US" w:bidi="ar-IQ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Ameno</dc:creator>
  <dc:description/>
  <dc:language>en-US</dc:language>
  <cp:lastModifiedBy>Admin</cp:lastModifiedBy>
  <cp:lastPrinted>2011-11-23T10:31:00Z</cp:lastPrinted>
  <dcterms:modified xsi:type="dcterms:W3CDTF">2012-09-13T07:25:00Z</dcterms:modified>
  <cp:revision>2</cp:revision>
  <dc:subject/>
  <dc:title/>
</cp:coreProperties>
</file>