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مدو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رزا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نصراو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ا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ائ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ا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و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روتي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تل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ا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سلال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ج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صا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ايمي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نيلا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ind w:left="-154" w:right="-540" w:hanging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خلاصة</w:t>
            </w:r>
          </w:p>
          <w:p>
            <w:pPr>
              <w:pStyle w:val="Normal"/>
              <w:ind w:left="-154" w:right="-540" w:hanging="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-334" w:right="-539" w:first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هدف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ئ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ض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وتي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فرا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صاب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ريب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يمير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ي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3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رب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بر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lang w:bidi="ar-IQ"/>
              </w:rPr>
              <w:t>3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ث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ايمير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ي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ع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فرا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ئيسـ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تماد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حتوائ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و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شت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ض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كز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وتين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وان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ض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كز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وتين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بات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ل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وتي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هز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س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ئيسـ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عي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حده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خر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كر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ب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جراء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ق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ص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فرا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وغ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ايمير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ي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دا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×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vertAlign w:val="superscript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ي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ض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وص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روقب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فرا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ت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-334" w:right="-539" w:first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تا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ئ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شت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فرا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ز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ه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فاء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و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شت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اق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م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لا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اط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اعو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د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ي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س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رش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ذ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فرا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ستخد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و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عال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س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صو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ض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غاير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م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و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ي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مائ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ؤ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AST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ALT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خم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ALP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س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أ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يدروجي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ح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عو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ذ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4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-334" w:right="-539" w:first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فرا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غذ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ئ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بات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تفاع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فاء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تداء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ت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ئ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مر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ف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علائ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بات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ئ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ر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لا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فرا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غذا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ئ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بات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و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لا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فرا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فوق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فراخ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بر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-334" w:right="-539" w:firstLine="357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ستنت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وتي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بات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ئ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و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ح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سه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فا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فاء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قا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ا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يمير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ي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ئ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ض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وتي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و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Cs w:val="28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44:00Z</dcterms:created>
  <dc:creator>Ameno</dc:creator>
  <dc:description/>
  <dc:language>en-US</dc:language>
  <cp:lastModifiedBy>Admin</cp:lastModifiedBy>
  <cp:lastPrinted>2011-11-23T10:31:00Z</cp:lastPrinted>
  <dcterms:modified xsi:type="dcterms:W3CDTF">2012-09-14T13:44:00Z</dcterms:modified>
  <cp:revision>2</cp:revision>
  <dc:subject/>
  <dc:title/>
</cp:coreProperties>
</file>