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شائ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لطيف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لا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راث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ض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يوكاس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م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بن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فاء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center" w:pos="4680" w:leader="none"/>
              </w:tabs>
              <w:jc w:val="left"/>
              <w:rPr>
                <w:rFonts w:cs="Diwani Bent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Diwani Bent"/>
                <w:sz w:val="28"/>
                <w:szCs w:val="28"/>
                <w:rtl w:val="true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center" w:pos="4680" w:leader="none"/>
              </w:tabs>
              <w:jc w:val="left"/>
              <w:rPr>
                <w:rFonts w:cs="Diwani Bent"/>
              </w:rPr>
            </w:pPr>
            <w:r>
              <w:rPr>
                <w:rFonts w:cs="Diwani Bent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Diwani Bent"/>
                <w:sz w:val="28"/>
                <w:sz w:val="28"/>
                <w:szCs w:val="28"/>
                <w:rtl w:val="true"/>
                <w:lang w:bidi="ar-IQ"/>
              </w:rPr>
              <w:t>ب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Diwani Bent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Diwani Bent"/>
                <w:sz w:val="28"/>
                <w:sz w:val="28"/>
                <w:szCs w:val="28"/>
                <w:rtl w:val="true"/>
                <w:lang w:bidi="ar-IQ"/>
              </w:rPr>
              <w:t>الرح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Diwani Bent"/>
                <w:sz w:val="28"/>
                <w:sz w:val="28"/>
                <w:szCs w:val="28"/>
                <w:rtl w:val="true"/>
                <w:lang w:bidi="ar-IQ"/>
              </w:rPr>
              <w:t>الرح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oper Black" w:hAnsi="Cooper Black" w:cs="PT Bold Mirror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Cooper Black" w:hAnsi="Cooper Black" w:cs="PT Bold Mirror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لاصة</w:t>
            </w:r>
            <w:r>
              <w:rPr>
                <w:rFonts w:ascii="Cooper Black" w:hAnsi="Cooper Black" w:eastAsia="Cooper Black" w:cs="Cooper Black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oper Black" w:hAnsi="Cooper Black" w:cs="PT Bold Mirror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PT Bold Mirror" w:ascii="Cooper Black" w:hAnsi="Cooper Black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أجريت الدراسة الحالية في حقل الدواجن التابع لكلية الزراع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جامعة بغداد واستمرت لمدة سنة كاملة امتدت من تاريخ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غاية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تضمنت إجراء ثلاث تجارب، وهي؛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جربة الأولى استخدمت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4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دجاجة بياضه من نوع لكهورن أبيض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white Leghor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بعمر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ربى الدجاج في أقفاص منفردة ذات طابق واح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Flat deck cage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غذى على عليقه دجاج بياض طيلة مدة  التجرب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بعد ترقيم الدجاج جرى قياس مستوى المعيار الحجمى للأضداد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ntibod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ضد فايروس مرض نيوكاس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طريقة فحص تثبيط التلازن الدم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eamagglutination Inhibi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ع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طريق فحص الاليز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ELISA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Enzyme Linked Imunosorbent Assay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بموجب هذه الفحوصات جرى تقسيم الدجاج إلى مجموعتين الأولى عالية المناعة والثانية واطئة المناعة ، مع دراسة العلاقة بين مستوى المناعة مع بعض صفات الدم مثل تركيز البروتين الكلى وتركيز الألبومين والكلوبيولين لمصل الدم وحجم الخلايا المرصوص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CV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acked cells volume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تركيز الهيموكلوبيولين بالد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جرت دراسة الفحوصات الكمية مثل إنتاج البيض يوميا وحسب الإنتاج الكلى ونسبة الإنتاج شهريا ، و الفحوصات النوعية للبيض المنتج في نهاية كل شهر والتي اشتملت على الصفات ؛ وزن البيضة ، وزن الصفار و الوزن النوعي للبيضة ، وزن القشرة وقطر الصفار وسمك القشرة ، و دراسة تأثير مستوى المناعة العالية والواطئة في صفات إنتاج البيض والصفات النوعية للبيض المنتج خلال السنة الإنتاجية الأولى للقطيع التجاري البياض ،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جربة الثانية استهدفت دراسة العلاقة بين مستوى المناعة لجيل الأمات والآباء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arent stock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ع مستوى المناعة الأم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Maternal Immunity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جيل الأبناء ودور هذه المناعة في حماية الأفراخ عند تعريضها للفيروسات الضارية المسببة لمرض نيوكاسل عند إجراء فحص التحد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hallenge tes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شتملت  التجربة الثانية دراسة معامل الارتباط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rrelation Coeffici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معامل الانحدا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Regression Coeffici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ين مناعة الآباء والأبناء وبين بعض صفات الدم فضلا عن تقدير المكافئ الوراث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eritabilit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صفة الاستجابة المناع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Immunity Respons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ستخدمت في هذه التجربة ذكور لكهورن الأبيض عالية المناعة وذكور لكهورن ابيض متكيف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daptiv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نتخبة على مدى خمسة أجيال سابقة تبعا لمناعتها العالية ، واستخدم تقنية التلقيح الاصطن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rtificial Insemin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تلقيح قطيع أمات الدجاج البياض المربى بالأقفاص والذي جرى تقسيمه حسب المعاملات التجريبية وكما يل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فد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إنا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ن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ig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 ذكور متكيفة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daptiv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رمز ل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H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معاملة الثا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فدت إناث عالية المناع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ig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مع ذكور عالية المنا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ig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يرمز لها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بالرم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عاملة الثالث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فدت إناث منخفضة المناع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Low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مع ذكور متكي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daptiv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يرمز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لها  بالرمز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بيض الناتج من هذه المعاملات جرى تفقسيه وتربية الأفراخ الناتجة من كل معاملة وجرى تقسيم كل مجموعة إلى أفراخ ملقحة ضد مرض نيوكاسل،والتي جرى تلقيحها بعم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بعمر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2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يوماً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المجموعة الثانية غير ملقحة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ما التجربة الثالثة اجري فحص التحد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hallenge tes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لمجاميع التجربة الأفراخ السابق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ثلاث مجاميع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قارنة مع مجموعة رابعة عشوائية التكاث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Random Meet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، ورمز ل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R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ملقحة ثلاث مرات بلقاح نيوكاسل لدراسة مدى تأثير مستوى المناعة في مجاميع الأفراخ ضد الفيروسات الضارية مثل مرض نيوكاسل  وعند عمر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3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يوما جرى فحص التحدي  حيث أصيبت الأفراخ إصابة تجريبية بالفايروس الضا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Viruses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Virul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للنيوكاس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يمكن إجمال أهم النتائج التي أظهرتها التجارب بالدراسة الحالية ما يل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ظهر وجود معامل ارتباط سالب بين مستوى المناعة ونسب إنتاج البيض فقد بلغت نسبة الإنتاج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شهرية لمجموعة الدجاج الواطئة المناع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9.6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%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بلغت هذه النسبة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5.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%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المجموع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الية المناع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كان لمستوى المناعة في جيل الإباء تأثير معنو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&gt;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كل من صفة وزن البيضة والوز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نوعي للبيض ووزن القشرة وسمك القشرة ولم يظهر هذه التأثير في معدلات وزن البيض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نتجت الأمات عالية المناعة أفراخا مناعتها الأمية عالية ، وأستمر تفوق هذه الأفراخ بالاستجاب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ناعية للتلقيح ضد مرض نيوكاسل لغاية عمر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يوما مقارنة مع الأفراخ الناتجة من أمات واطئ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ناعة، وبلغ معامل الوراثة لمستوى الإصاب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3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لقد أثر مستوى المناعة في الأبناء تأثيراً معنوي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العديد من صفات الدم ، وتركي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بعض الإنزيمات الكبدية في مصل الدم مثل تركيز إنزي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GOT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uanine- Oxalio acet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ransaminas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إنزيم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PT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Glutanine _ Pyrophispho Plot Transaminase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نسبة البروتين الكلى بالدم ، نسبة الكلوبيولين ، الألبومين وحجم الخلايا المرصوص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–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شارت نتائج فحص التحد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hallenge tes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إلى إن الأفراخ ذات المناعة العالية والقادمة من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مات عالية المناعة كانت نسبة الحصا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rotec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أعلى معنو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مقارنة م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أفراخ ذات المناعة الأمية الواطئة  الناتجة من أمات واطئة المناعة ، وعند تلقيح الأفراخ ذات المناع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أمية العالية كانت مقاومة تماما للإصابة التجريبية بالفايروس الضاري للنيوكاسل في فحص التحد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Cs w:val="32"/>
                <w:lang w:bidi="ar-IQ"/>
              </w:rPr>
            </w:pPr>
            <w:r>
              <w:rPr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03:00Z</dcterms:created>
  <dc:creator>Ameno</dc:creator>
  <dc:description/>
  <dc:language>en-US</dc:language>
  <cp:lastModifiedBy>Admin</cp:lastModifiedBy>
  <cp:lastPrinted>2011-11-23T10:31:00Z</cp:lastPrinted>
  <dcterms:modified xsi:type="dcterms:W3CDTF">2012-09-14T14:03:00Z</dcterms:modified>
  <cp:revision>2</cp:revision>
  <dc:subject/>
  <dc:title/>
</cp:coreProperties>
</file>