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صح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هد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نصي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جاسم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أ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حلو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هايبوكلوراي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صوديو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تراكيز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ختلف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بأوق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ختلف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م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جرثوم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ح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فروم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9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خلاصة</w:t>
            </w:r>
            <w:r>
              <w:rPr>
                <w:rFonts w:cs="Cambria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 </w:t>
            </w:r>
            <w:r>
              <w:rPr>
                <w:b/>
                <w:bCs/>
                <w:sz w:val="34"/>
                <w:szCs w:val="34"/>
                <w:lang w:bidi="ar-IQ"/>
              </w:rPr>
              <w:t>Summary</w:t>
            </w:r>
          </w:p>
          <w:p>
            <w:pPr>
              <w:pStyle w:val="Normal"/>
              <w:spacing w:before="0" w:after="280"/>
              <w:ind w:left="0" w:right="0" w:firstLine="72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تعر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حو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عدي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لو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رثوم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ثن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عد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ذبائ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ح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حضير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جهيز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راث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سب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فس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ح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راث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رض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سب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سم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غذائ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إنس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لو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باش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غ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باش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حو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طبوخ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يد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ستخ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الي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الخ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قد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ث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حما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ض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غ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ض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قلي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عد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راث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ثن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ذب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لاسي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بري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جمي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حو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وسي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هائ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إطا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م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خزين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قلي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خاط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سم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غذائ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يستخ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حل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ايبوكلوراي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وديو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أح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وسائ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وص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فض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سب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فائت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ا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رخ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ثمن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ع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أثر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لب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ف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س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تل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ذبائ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تجاتها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ضو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مك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حل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ايبوكلوراي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وديو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اصر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ا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ز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ي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قلي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لو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رثوم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راث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ب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فس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ح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سم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غذائ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ح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فرو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ترا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لأوق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ؤث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ف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س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Organoleptic Characters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بخ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بإتبا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بخ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طابخ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راق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جري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ر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ح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يطر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شع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صح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حو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حلي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29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10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2007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لغا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5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4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2008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مع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7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ي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ح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فرو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وا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مدي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وعي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وان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ح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ق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ماذ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فاظ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ي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لو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لف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before="0" w:after="280"/>
              <w:ind w:left="0" w:right="0" w:firstLine="72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ستخدم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را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ح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ايبوكلوراي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وديو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>%-</w:t>
            </w:r>
            <w:r>
              <w:rPr>
                <w:sz w:val="28"/>
                <w:szCs w:val="28"/>
                <w:lang w:bidi="ar-IQ"/>
              </w:rPr>
              <w:t>1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%)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لم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ما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3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6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9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قيق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ض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ز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اث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را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ائ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خفي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ح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فرو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باش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للأوق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ش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يها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ز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ومل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ح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فرو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را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باش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للأوق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3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6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9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قيق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رثوم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طري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ايل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مزر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ب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قيم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ي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اح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ح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احصائية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ز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خ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يم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را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كث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عا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قلي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رثوم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اثير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ف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س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بخ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بعد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با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غلي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ختب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ذا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نكه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before="0" w:after="280"/>
              <w:ind w:left="0" w:right="0" w:firstLine="72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ض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ز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أث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را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حل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ايبوكلوراي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وديو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ائ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خفي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ح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فرو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باش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مولت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رثوم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وضح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د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رثوم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سائ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خفي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لوث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درج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بي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لغ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د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رثوم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3.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X</w:t>
            </w:r>
            <w:r>
              <w:rPr>
                <w:sz w:val="28"/>
                <w:szCs w:val="28"/>
                <w:lang w:bidi="ar-IQ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bidi="ar-IQ"/>
              </w:rPr>
              <w:t>9</w:t>
            </w:r>
            <w:r>
              <w:rPr>
                <w:sz w:val="28"/>
                <w:szCs w:val="28"/>
                <w:lang w:bidi="ar-IQ"/>
              </w:rPr>
              <w:t xml:space="preserve">10 </w:t>
            </w:r>
            <w:r>
              <w:rPr>
                <w:sz w:val="28"/>
                <w:szCs w:val="28"/>
              </w:rPr>
              <w:t>ml/cfu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مد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bidi="ar-IQ"/>
              </w:rPr>
              <w:t>9</w:t>
            </w:r>
            <w:r>
              <w:rPr>
                <w:sz w:val="28"/>
                <w:szCs w:val="28"/>
                <w:lang w:bidi="ar-IQ"/>
              </w:rPr>
              <w:t>1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bidi="ar-IQ"/>
              </w:rPr>
              <w:t>10</w:t>
            </w:r>
            <w:r>
              <w:rPr>
                <w:sz w:val="28"/>
                <w:szCs w:val="28"/>
                <w:lang w:bidi="ar-IQ"/>
              </w:rPr>
              <w:t>1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</w:rPr>
              <w:t>ml/cfu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ر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رثوم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ئ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خفي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راكي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%) </w:t>
            </w:r>
            <w:r>
              <w:rPr>
                <w:sz w:val="28"/>
                <w:sz w:val="28"/>
                <w:szCs w:val="28"/>
                <w:rtl w:val="true"/>
              </w:rPr>
              <w:t>وللم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قيق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كان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باي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ركي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</w:rPr>
              <w:t>ولم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قيق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رثوم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كي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%-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%) </w:t>
            </w:r>
            <w:r>
              <w:rPr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قض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رثوم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س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left"/>
              <w:rPr/>
            </w:pPr>
            <w:r>
              <w:rPr>
                <w:rFonts w:cs="Cambria"/>
                <w:sz w:val="28"/>
                <w:szCs w:val="28"/>
                <w:rtl w:val="true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</w:rPr>
              <w:t>تض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كي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عال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%-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%) </w:t>
            </w:r>
            <w:r>
              <w:rPr>
                <w:sz w:val="28"/>
                <w:sz w:val="28"/>
                <w:szCs w:val="28"/>
                <w:rtl w:val="true"/>
              </w:rPr>
              <w:t>للقاص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وق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3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6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9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قيق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مو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رثوم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ح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فرو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باش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د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لم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3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6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قي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خفي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رثوم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ح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فرو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نخفا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ه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اح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ح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ل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ك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هم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اح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حصائ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ن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د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9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قي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خفي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رثوم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مقد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Log</w:t>
            </w:r>
            <w:r>
              <w:rPr>
                <w:sz w:val="28"/>
                <w:szCs w:val="28"/>
                <w:vertAlign w:val="subscript"/>
                <w:lang w:bidi="ar-IQ"/>
              </w:rPr>
              <w:t>10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هذ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نخفا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هم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اح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ح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احصائ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ذ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ج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روق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ه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د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P≤0.0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عن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3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6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قي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خفا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رثوم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هم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اح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ح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احصائ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P≤0.01</w:t>
            </w:r>
            <w:r>
              <w:rPr>
                <w:sz w:val="28"/>
                <w:szCs w:val="28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P≤0.05</w:t>
            </w:r>
            <w:r>
              <w:rPr>
                <w:sz w:val="28"/>
                <w:szCs w:val="28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P≤0.0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3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6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9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قي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وا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ذ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ف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رثوم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مقد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Log</w:t>
            </w:r>
            <w:r>
              <w:rPr>
                <w:sz w:val="28"/>
                <w:szCs w:val="28"/>
                <w:vertAlign w:val="subscript"/>
                <w:lang w:bidi="ar-IQ"/>
              </w:rPr>
              <w:t>1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عن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را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ا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د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5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1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%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فس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ك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قد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نخفا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رثوم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هم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د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اح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ح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احصائ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P≤0.0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قارنة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نماذ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غ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ك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د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نخفا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رثوم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Log</w:t>
            </w:r>
            <w:r>
              <w:rPr>
                <w:sz w:val="28"/>
                <w:szCs w:val="28"/>
                <w:vertAlign w:val="subscript"/>
                <w:lang w:bidi="ar-IQ"/>
              </w:rPr>
              <w:t>10</w:t>
            </w:r>
            <w:r>
              <w:rPr>
                <w:sz w:val="28"/>
                <w:szCs w:val="28"/>
                <w:rtl w:val="true"/>
                <w:lang w:bidi="ar-IQ"/>
              </w:rPr>
              <w:t>) .</w:t>
            </w:r>
          </w:p>
          <w:p>
            <w:pPr>
              <w:pStyle w:val="Normal"/>
              <w:spacing w:before="0" w:after="280"/>
              <w:jc w:val="left"/>
              <w:rPr/>
            </w:pPr>
            <w:r>
              <w:rPr>
                <w:sz w:val="28"/>
                <w:szCs w:val="28"/>
                <w:rtl w:val="true"/>
                <w:lang w:bidi="ar-IQ"/>
              </w:rPr>
              <w:tab/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ض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ز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غلي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اختبا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س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نماذ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ح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فرو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ترا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حل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ايبوكلوراي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وديو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اثير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ف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س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نماذ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ح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فرو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أ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حل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ايبوكلوراي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وديو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أوق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3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6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9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قي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3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قي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ح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فرو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د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ف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رثوم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ؤث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ف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س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ح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طبوخ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نعك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يجاب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ح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ح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ؤد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ذل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قلي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راث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ب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فس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ح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جراث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ب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تسم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غذائ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ن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د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أوق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6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9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قي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را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ف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رثوم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كن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ث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لب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ف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س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ح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طبوخ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تعار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ضواب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ح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الم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ب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ظ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ح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منظ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غذ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زراع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Cs w:val="28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4:04:00Z</dcterms:created>
  <dc:creator>Ameno</dc:creator>
  <dc:description/>
  <dc:language>en-US</dc:language>
  <cp:lastModifiedBy>Admin</cp:lastModifiedBy>
  <cp:lastPrinted>2011-11-23T10:31:00Z</cp:lastPrinted>
  <dcterms:modified xsi:type="dcterms:W3CDTF">2012-09-14T14:04:00Z</dcterms:modified>
  <cp:revision>2</cp:revision>
  <dc:subject/>
  <dc:title/>
</cp:coreProperties>
</file>