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اس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عبيد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ثيراضا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زي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ر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قرنفل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شر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إنتاج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عض</w:t>
            </w:r>
            <w:r>
              <w:rPr>
                <w:rFonts w:cs="Cambria"/>
                <w:rtl w:val="true"/>
                <w:lang w:val="en-US" w:bidi="ar-IQ"/>
              </w:rPr>
              <w:t xml:space="preserve">    </w:t>
            </w:r>
            <w:r>
              <w:rPr>
                <w:rtl w:val="true"/>
                <w:lang w:val="en-US" w:bidi="ar-IQ"/>
              </w:rPr>
              <w:t>المؤش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رو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10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Spacing1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Style w:val="StrongEmphasis"/>
                <w:sz w:val="40"/>
                <w:sz w:val="40"/>
                <w:szCs w:val="40"/>
                <w:rtl w:val="true"/>
              </w:rPr>
              <w:t>الخلاصة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u w:val="single"/>
              </w:rPr>
              <w:t>Abstract</w:t>
            </w:r>
          </w:p>
          <w:p>
            <w:pPr>
              <w:pStyle w:val="NoSpacing1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مث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ل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تبرية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رب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ل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ختب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ج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طر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سل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دوية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دو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60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ستقص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: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رنف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و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أولى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قلي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ثير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د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نتاج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4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رخ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Hubbard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واق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6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امل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تساو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عد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(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(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24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رخا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زع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فراخ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ل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كالات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:-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ض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0.1</w:t>
            </w:r>
            <w:r>
              <w:rPr>
                <w:rFonts w:cs="Arabic Transparent"/>
                <w:sz w:val="32"/>
                <w:szCs w:val="32"/>
                <w:rtl w:val="true"/>
              </w:rPr>
              <w:t>%.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0.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% . 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/>
            </w:pPr>
            <w:r>
              <w:rPr>
                <w:rFonts w:cs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0.3</w:t>
            </w:r>
            <w:r>
              <w:rPr>
                <w:rFonts w:cs="Arabic Transparent"/>
                <w:sz w:val="32"/>
                <w:szCs w:val="32"/>
                <w:rtl w:val="true"/>
              </w:rPr>
              <w:t>% .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0.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% . </w:t>
            </w:r>
          </w:p>
          <w:p>
            <w:pPr>
              <w:pStyle w:val="Normal"/>
              <w:spacing w:lineRule="auto" w:line="336"/>
              <w:ind w:left="1785" w:right="0" w:hanging="1785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Cambri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يت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0.5</w:t>
            </w:r>
            <w:r>
              <w:rPr>
                <w:rFonts w:cs="Arabic Transparent"/>
                <w:sz w:val="32"/>
                <w:szCs w:val="32"/>
                <w:rtl w:val="true"/>
              </w:rPr>
              <w:t>% .</w:t>
            </w:r>
          </w:p>
          <w:p>
            <w:pPr>
              <w:pStyle w:val="Normal"/>
              <w:spacing w:lineRule="auto" w:line="360"/>
              <w:jc w:val="both"/>
              <w:rPr>
                <w:rFonts w:eastAsia="Malgun Gothic" w:cs="Arabic Transparent"/>
                <w:sz w:val="32"/>
                <w:szCs w:val="32"/>
                <w:lang w:eastAsia="ko-KR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تائـ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سـ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عام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حويــ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ق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نسب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0.4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% (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خامسة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)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خليط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زيتـ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قرف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قرنف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قارن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التراكيز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خر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عد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فض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نسبة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ني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قلي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0.4</w:t>
            </w:r>
            <w:r>
              <w:rPr>
                <w:rFonts w:cs="Arabic Transparent"/>
                <w:sz w:val="32"/>
                <w:szCs w:val="32"/>
                <w:rtl w:val="true"/>
              </w:rPr>
              <w:t>%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رنف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صا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التركي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ح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وتين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ض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ـمر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يوكاسـ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عـ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يكـروب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ـجرثـومـ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Clostridia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Coliforum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زع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240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رخا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نو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Habbard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عم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يوم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ح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بصور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شوائ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ل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4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امل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واق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60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رخا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ك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قسم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ك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كرري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ك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كر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30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رخا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زع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فراخ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ل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كالات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:-</w:t>
            </w:r>
          </w:p>
          <w:p>
            <w:pPr>
              <w:pStyle w:val="Normal"/>
              <w:spacing w:lineRule="auto" w:line="336"/>
              <w:ind w:left="1785" w:right="0" w:hanging="1785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ض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طرة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336"/>
              <w:ind w:left="84" w:right="0" w:hanging="84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ا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رنف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32"/>
                <w:szCs w:val="32"/>
              </w:rPr>
              <w:t>0.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% 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غايـ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بـ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ـث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36"/>
              <w:ind w:left="84" w:right="0" w:hanging="84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رنف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0.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%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غ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36"/>
              <w:ind w:left="84" w:right="0" w:hanging="84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مل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قرنف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Cs w:val="32"/>
              </w:rPr>
              <w:t>0.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%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يـ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غايـ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بـ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مـ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36"/>
              <w:ind w:left="84" w:right="0" w:hanging="84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سن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حوظاً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إستهلاك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اء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شرب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قارن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جمو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سيطر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تفوق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لث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د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ز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جسم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ح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زياد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وز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سبوع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كل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،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كفـاء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تحويـ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غذائـ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نسبـ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تصا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،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م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تحلي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كيمياو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قطعت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صد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فخذ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ق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ظه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رتفاع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حتو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بروتين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قط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صد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ثالث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م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حتوى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بروتين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قط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فخـذ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ق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سج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رتفاع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نوي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ـ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لثـ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ـ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،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ينم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بروتين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ناع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مص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دم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روج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لحم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عم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4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سابي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تفوق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لمعاملا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قارن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لث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سيطر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يار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(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ع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لبومين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)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سجل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تا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تفوق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نسب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بروتي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Y-globulin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قارن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المعامل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لث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سيطر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سبو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م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تفوق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جموعتا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جمو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سيطر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نسب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ياروتفوق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يا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حجمي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اضدا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رض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نيوكاس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عم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يوماً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معاملتين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ثا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رابع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.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بعم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عمر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8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سابيع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>.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خفـ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كتــ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سـتعمـر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رثـومـ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Cs w:val="32"/>
                <w:lang w:eastAsia="ko-KR"/>
              </w:rPr>
              <w:t>Closteridia</w:t>
            </w:r>
            <w:r>
              <w:rPr>
                <w:rFonts w:eastAsia="Malgun Gothic" w:cs="Arabic Transparent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ل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يكروب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coliform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ف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ط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معامل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راب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قل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36"/>
              <w:ind w:left="84" w:right="0" w:hanging="84"/>
              <w:jc w:val="left"/>
              <w:rPr>
                <w:rFonts w:eastAsia="Malgun Gothic" w:cs="Arabic Transparent"/>
                <w:b/>
                <w:b/>
                <w:bCs/>
                <w:sz w:val="32"/>
                <w:szCs w:val="32"/>
                <w:u w:val="single"/>
                <w:lang w:eastAsia="ko-KR"/>
              </w:rPr>
            </w:pP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ثالثة</w:t>
            </w:r>
            <w:r>
              <w:rPr>
                <w:rFonts w:cs="Cambria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جربة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ختبرية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36"/>
              <w:jc w:val="left"/>
              <w:rPr>
                <w:rFonts w:eastAsia="Malgun Gothic" w:cs="Arabic Transparent"/>
                <w:sz w:val="32"/>
                <w:szCs w:val="32"/>
                <w:lang w:eastAsia="ko-KR"/>
              </w:rPr>
            </w:pP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ختبر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فعال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زيت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قرف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والقرنفل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بتخافيف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مختلف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ضد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جرثوم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اشريشيا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sz w:val="32"/>
                <w:sz w:val="32"/>
                <w:szCs w:val="32"/>
                <w:rtl w:val="true"/>
                <w:lang w:eastAsia="ko-KR"/>
              </w:rPr>
              <w:t>القولونية</w:t>
            </w:r>
            <w:r>
              <w:rPr>
                <w:rFonts w:eastAsia="Cambria" w:cs="Cambria"/>
                <w:sz w:val="32"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i/>
                <w:iCs/>
                <w:sz w:val="32"/>
                <w:szCs w:val="32"/>
                <w:lang w:eastAsia="ko-KR"/>
              </w:rPr>
              <w:t>E.coil</w:t>
            </w:r>
            <w:r>
              <w:rPr>
                <w:rFonts w:eastAsia="Malgun Gothic" w:cs="Arabic Transparent"/>
                <w:i/>
                <w:iCs/>
                <w:sz w:val="32"/>
                <w:szCs w:val="32"/>
                <w:rtl w:val="true"/>
                <w:lang w:eastAsia="ko-KR"/>
              </w:rPr>
              <w:t xml:space="preserve"> </w:t>
            </w:r>
            <w:r>
              <w:rPr>
                <w:rFonts w:eastAsia="Malgun Gothic" w:cs="Arabic Transparent"/>
                <w:i/>
                <w:iCs/>
                <w:sz w:val="32"/>
                <w:szCs w:val="32"/>
                <w:rtl w:val="true"/>
                <w:lang w:eastAsia="ko-KR"/>
              </w:rPr>
              <w:t xml:space="preserve">  .</w:t>
            </w:r>
          </w:p>
          <w:p>
            <w:pPr>
              <w:pStyle w:val="Normal"/>
              <w:spacing w:lineRule="auto" w:line="336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ز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نف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ثبي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كتي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</w:rPr>
              <w:t>4mg / ml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ز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ر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8mg/ml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5:00Z</dcterms:created>
  <dc:creator>Ameno</dc:creator>
  <dc:description/>
  <dc:language>en-US</dc:language>
  <cp:lastModifiedBy>Admin</cp:lastModifiedBy>
  <cp:lastPrinted>2011-11-23T10:31:00Z</cp:lastPrinted>
  <dcterms:modified xsi:type="dcterms:W3CDTF">2012-09-14T14:15:00Z</dcterms:modified>
  <cp:revision>2</cp:revision>
  <dc:subject/>
  <dc:title/>
</cp:coreProperties>
</file>