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ا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لعيبـ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اع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Nigella sativ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ا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الحلب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Trigonella-Foenum graecum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يةو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ل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>
                <w:sz w:val="36"/>
                <w:szCs w:val="36"/>
                <w:lang w:bidi="ar-IQ"/>
              </w:rPr>
            </w:pPr>
            <w:r>
              <w:rPr>
                <w:rFonts w:cs="Cambria"/>
                <w:sz w:val="36"/>
                <w:szCs w:val="36"/>
                <w:lang w:bidi="ar-IQ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0"/>
              <w:rPr>
                <w:sz w:val="36"/>
                <w:szCs w:val="36"/>
                <w:lang w:bidi="ar-IQ"/>
              </w:rPr>
            </w:pPr>
            <w:r>
              <w:rPr>
                <w:rFonts w:cs="Cambria"/>
                <w:sz w:val="36"/>
                <w:szCs w:val="36"/>
                <w:lang w:bidi="ar-IQ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خلاصــة</w:t>
            </w:r>
          </w:p>
          <w:p>
            <w:pPr>
              <w:pStyle w:val="Normal"/>
              <w:spacing w:lineRule="auto" w:line="360"/>
              <w:ind w:left="0" w:right="0" w:hanging="334"/>
              <w:jc w:val="left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صميم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جرب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واس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</w:rPr>
              <w:t>و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%  </w:t>
            </w:r>
            <w:r>
              <w:rPr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rtl w:val="true"/>
              </w:rPr>
              <w:t xml:space="preserve">  (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%  </w:t>
            </w:r>
            <w:r>
              <w:rPr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F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:  </w:t>
            </w:r>
            <w:r>
              <w:rPr>
                <w:sz w:val="28"/>
                <w:sz w:val="28"/>
                <w:szCs w:val="28"/>
                <w:rtl w:val="true"/>
              </w:rPr>
              <w:t>وغذ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18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هداف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راس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ء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ح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قة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د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ذبائ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اد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ST,ALT,ALP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يص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S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و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ب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بي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بائ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-154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spacing w:lineRule="auto" w:line="360"/>
              <w:ind w:left="-154" w:right="0" w:hanging="36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. 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</w:t>
            </w:r>
            <w:r>
              <w:rPr>
                <w:rFonts w:cs="Cambri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هم</w:t>
            </w:r>
            <w:r>
              <w:rPr>
                <w:rFonts w:cs="Cambri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 -</w:t>
            </w:r>
          </w:p>
          <w:p>
            <w:pPr>
              <w:pStyle w:val="Normal"/>
              <w:spacing w:lineRule="auto" w:line="360"/>
              <w:ind w:left="0" w:right="-180" w:hanging="514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&lt;0.0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F</w:t>
            </w:r>
            <w:r>
              <w:rPr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رتفاع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P&lt;0.0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sz w:val="32"/>
                <w:szCs w:val="32"/>
                <w:lang w:bidi="ar-IQ"/>
              </w:rPr>
              <w:t>N,F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غ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حي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لاحم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ه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ي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ي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رية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لجيةك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يروك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مو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يح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ع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ا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ش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زي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ST, ALT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ش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ز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ALP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اث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الذب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ض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زدا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حويص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bidi="ar-IQ"/>
              </w:rPr>
              <w:t>S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ق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م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F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P&lt;0.0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ى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لو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ئ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ضا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بائح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ر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ب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بي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ر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صا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تلي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ر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ا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لي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ر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بيحة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بائ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ط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ك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غ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م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ح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ه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ط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ضل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-180" w:hanging="514"/>
              <w:jc w:val="left"/>
              <w:rPr/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ك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وليستير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ايكليسيرا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ف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ف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اجح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ي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ش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ع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P&lt; 0.0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6" w:right="-180" w:hanging="514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خو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ثخ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ث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وس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غ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اب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ا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</w:rPr>
              <w:t>NF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ف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و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صو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ي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خوذ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26" w:right="-180" w:hanging="514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ض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فية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جة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44"/>
                <w:szCs w:val="44"/>
              </w:rPr>
            </w:pPr>
            <w:r>
              <w:rPr>
                <w:rFonts w:cs="Arabic Transparent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7:00Z</dcterms:created>
  <dc:creator>Ameno</dc:creator>
  <dc:description/>
  <dc:language>en-US</dc:language>
  <cp:lastModifiedBy>Admin</cp:lastModifiedBy>
  <cp:lastPrinted>2011-11-23T10:31:00Z</cp:lastPrinted>
  <dcterms:modified xsi:type="dcterms:W3CDTF">2012-09-14T14:17:00Z</dcterms:modified>
  <cp:revision>2</cp:revision>
  <dc:subject/>
  <dc:title/>
</cp:coreProperties>
</file>