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ه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سعو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السيلين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D3E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بأ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و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bidi="ar-IQ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ind w:left="310" w:right="142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310" w:right="142" w:firstLine="360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هدفت هذه الدراسة إلى معرفة تأثير فيتامين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و فيتامي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السيلينيوم في بعض الصفات الإنتاجية والفسلجية لإناث الماعز المحلي الأسو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أجريت الدراسة في محطة بحوث الأغنام والماعز التابعة للهيأة العامة للبحوث الزراعية في أبي غريب ل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ة من شهر كانون الأول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0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إلى شهر أيار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01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اختيرت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عزة في الشهر الثالث من الحمل وقسمت عشوائيا إلى ثلاث مجموعات ضمت كل 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حيوان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مجموعة الأولى تركت بدون 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ما عوملت المجموعة الثانية بفيتامين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بجرعة أسبوعية قدرها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5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حدة دولية من فيتامين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500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حدة دولية من فيتامي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لغم من فيتامي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عوملت المجموعة الثالثة بفيتامي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السيلينيوم وبجر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غم من فيتامين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7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ايكرو غرام من السيلينيو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 وأظهرت النتائج م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 يأت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142" w:hanging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جود فروقات معنو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كمية اللبأ المنتج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تفوقت 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-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لى مجموعة السيط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كذلك كانت هناك زيادة معنو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نسبة دهن اللبا ل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زيادة نسبتي الدهن والبروتين في لبأ 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-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ة مع مجموعة السيط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بينما لم تتأثر نسبتي اللاكتوز والمواد الصلبة اللادهنية بالمعا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142" w:hanging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جود فروق معنو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كمية الحليب المنتجة و نسبة الده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حيث تفوق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على مجموعة السيط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بينما لم تتأثر نسبتي اللاكتوز والبروتين والمواد الصلبة اللادهنية ب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كما تفوق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+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كمية الحليب المنتجة مقارنة بمجموعة السيط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لم تتأثر نسب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الدهن والبروتين بالمعاملة لكن كان هناك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رو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عنو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المواد الصلبة اللادهنية في الأسبوع الثاني ل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+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قارنة بمجموعتي السيطرة ومجموعة فيتا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142" w:hanging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جود فرو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عنو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ي أوزان الجداء ابتد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ن الأسبوع السابع من العمر ولغاية عمر الفطام ل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+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لى مجموعتي السيطرة و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تتأثر أوزان الأمهات قبل وبعد الولادة بالمعامل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142" w:hanging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جود فروق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تركيز الهيموكلوبين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خلال الشهر الأخير من التجرب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حيث تفوقت مجموع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لى مجموعة السيط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كانت هناك زيادة في نسبة الخلايا اللمفاوية لمجموعتي المعاملة 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مجموع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+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انخفاض في نسبة الخلايا المتعادلة وانخفاض دليل الخلايا المتعادلة إلى الخلايا اللمفاوية خلال الشهرين الأخيرين من التجربة مقارنة مع مجموعة السيط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ارتفعت نسبة الخلايا الحمضية في مجموع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في الشهر الأخير من التجربة مقارنة مع مجموعة السيط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بينما ل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تسج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فروقات معنوية في حجم الخلايا المرصوصة وعدد الخلايا الدموية البيضاء الكلي والخلايا أحادية النواة والخلايا البيضاء القاعدية بين مجموعات التجرب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وجود فرو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معنو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مستوى بروتين الدم الكلي والكلوبيولين ل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و 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+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على مجموعة السيط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حصول زيادة معنو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ل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على مجموعة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-S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في مستوى هرمون البروجيستيرون خلال الشهر الثاني من التجرب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>سج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فروق معنوية في مستوى هرمون البرولاكتين بين مجموعات التجرب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عليه يمكن ان نستنتج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ن معاملة إناث الماعز المحلي الأسود بـ فيتامين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A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وفيتامين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السيلينيوم أدى إلى تحسين إنتاجية الحيوانات و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عض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صفاتها الفسلج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ascii="Times New Roman" w:hAnsi="Times New Roman" w:cs="Times New Roman"/>
                <w:sz w:val="32"/>
                <w:szCs w:val="32"/>
                <w:lang w:val="en-US"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1:00Z</dcterms:created>
  <dc:creator>Ameno</dc:creator>
  <dc:description/>
  <dc:language>en-US</dc:language>
  <cp:lastModifiedBy>Admin</cp:lastModifiedBy>
  <cp:lastPrinted>2011-11-23T10:31:00Z</cp:lastPrinted>
  <dcterms:modified xsi:type="dcterms:W3CDTF">2012-09-14T14:21:00Z</dcterms:modified>
  <cp:revision>2</cp:revision>
  <dc:subject/>
  <dc:title/>
</cp:coreProperties>
</file>