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ي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ح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سو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خيص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رض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نظ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JOHNES DISEASE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2"/>
                <w:szCs w:val="32"/>
                <w:lang w:bidi="ar-IQ"/>
              </w:rPr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32"/>
                <w:szCs w:val="32"/>
              </w:rPr>
              <w:t></w:t>
            </w:r>
            <w:r>
              <w:rPr>
                <w:rFonts w:cs="Cambria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Cs w:val="32"/>
                <w:rtl w:val="true"/>
              </w:rPr>
              <w:t>للمر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ى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ط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تم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شخيص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رض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نز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ظي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موع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بقا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شتبه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صابتها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مرض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ذلك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ام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ب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مر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ه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جرثومة</w:t>
            </w:r>
            <w:r>
              <w:rPr>
                <w:rFonts w:cs="Simplified Arabic"/>
                <w:i/>
                <w:iCs/>
                <w:sz w:val="32"/>
                <w:szCs w:val="36"/>
              </w:rPr>
              <w:t>M.paratuberculosis</w:t>
            </w:r>
            <w:r>
              <w:rPr>
                <w:rFonts w:cs="Simplified Arabic"/>
                <w:i/>
                <w:iCs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طلق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ي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صي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ونز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Johne's bacilli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عتم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شك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طلق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ايكوبكت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عام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حف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نم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رثو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ذ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حضير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ختبري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لاص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عصي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شر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قتو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حرار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مضاف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سا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زرع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تنم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رثو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نسبة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5</w:t>
            </w:r>
            <w:r>
              <w:rPr>
                <w:rFonts w:cs="Simplified Arabic"/>
                <w:sz w:val="28"/>
                <w:szCs w:val="32"/>
                <w:rtl w:val="true"/>
              </w:rPr>
              <w:t>%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لأفض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ضاف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تر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دي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مونيو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نسبة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1</w:t>
            </w:r>
            <w:r>
              <w:rPr>
                <w:rFonts w:cs="Simplified Arabic"/>
                <w:sz w:val="28"/>
                <w:szCs w:val="32"/>
                <w:rtl w:val="true"/>
              </w:rPr>
              <w:t>%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سا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زرع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ايكوبكت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شك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زدوج،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ضاف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يروف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صوديو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عق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شك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فص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سا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زرعية،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ر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بذ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غر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ز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رثومي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وجدن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س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ورسي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فض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سا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عز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يلي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س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ك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هيرولد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صف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صف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20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وس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وبوس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ساس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واطئ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وس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وفنشتاين</w:t>
            </w:r>
            <w:r>
              <w:rPr>
                <w:rFonts w:cs="Simplified Arabic"/>
                <w:sz w:val="28"/>
                <w:szCs w:val="32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جنس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عز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رثو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مقارن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ق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سا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،وعزل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رثو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5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را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7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تيج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جهر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من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4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فائ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6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تيج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جهر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من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9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ق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مفاو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ساريق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12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تيج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جهري</w:t>
            </w:r>
            <w:r>
              <w:rPr>
                <w:rFonts w:cs="Simplified Arabic"/>
                <w:sz w:val="28"/>
                <w:szCs w:val="32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جهر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طريق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ُسح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اشر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فض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طريق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حاف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قي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براز،وا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لبنزا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ونيو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كفأ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وا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ام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مقارن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ام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وكزاليك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ما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نتيفورم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،فضل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ق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مفوتيريس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ك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طري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لوث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لأوسا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زرع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مقارن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سايكلوهيكسيمايد،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لوحظ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و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كلورامفينيكو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ؤث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كب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لوث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>.</w:t>
            </w:r>
            <w:r>
              <w:rPr>
                <w:rFonts w:cs="Simplified Arabic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Cs w:val="32"/>
                <w:rtl w:val="true"/>
              </w:rPr>
              <w:t>واعتمدت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يضا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رائق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شخيص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لي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تمثل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عد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فحص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ليزا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وف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ـ</w:t>
            </w:r>
            <w:r>
              <w:rPr>
                <w:rFonts w:cs="Simplified Arabic"/>
                <w:sz w:val="28"/>
                <w:szCs w:val="32"/>
              </w:rPr>
              <w:t xml:space="preserve">Tip-Test </w:t>
            </w:r>
            <w:r>
              <w:rPr>
                <w:rFonts w:cs="Simplified Arabic"/>
                <w:sz w:val="28"/>
                <w:szCs w:val="32"/>
                <w:vertAlign w:val="superscript"/>
              </w:rPr>
              <w:t>TM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ع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قليد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عروف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ـ</w:t>
            </w:r>
            <w:r>
              <w:rPr>
                <w:rFonts w:cs="Simplified Arabic"/>
                <w:sz w:val="28"/>
                <w:szCs w:val="32"/>
              </w:rPr>
              <w:t xml:space="preserve">Paracheck </w:t>
            </w:r>
            <w:r>
              <w:rPr>
                <w:rFonts w:cs="Simplified Arabic"/>
                <w:sz w:val="28"/>
                <w:szCs w:val="32"/>
                <w:vertAlign w:val="superscript"/>
              </w:rPr>
              <w:t>TM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ظه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قليد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ـ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115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نموذج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لي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شكل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شوائ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بق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شتب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صابت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المر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ريري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مجموع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جل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ولو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32"/>
              </w:rPr>
              <w:t>18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نموذج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لي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بنسبة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15,6</w:t>
            </w:r>
            <w:r>
              <w:rPr>
                <w:rFonts w:cs="Simplified Arabic"/>
                <w:sz w:val="28"/>
                <w:szCs w:val="32"/>
                <w:rtl w:val="true"/>
              </w:rPr>
              <w:t>%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ح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خا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إحد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جلا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ولو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قر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ا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مر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ونز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32"/>
              </w:rPr>
              <w:t>8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لي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شتب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ها،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أح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ائ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جل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لود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يض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قر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ابة</w:t>
            </w:r>
            <w:r>
              <w:rPr>
                <w:rFonts w:cs="Simplified Arabic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cs="Cambria"/>
                <w:sz w:val="28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اظه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تطو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20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نموذج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لي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بنسبة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41,66</w:t>
            </w:r>
            <w:r>
              <w:rPr>
                <w:rFonts w:cs="Simplified Arabic"/>
                <w:sz w:val="28"/>
                <w:szCs w:val="32"/>
                <w:rtl w:val="true"/>
              </w:rPr>
              <w:t>%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16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نموذج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شتبه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ـ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48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قر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شتب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ريرياً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صابت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مرض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يونز،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ُجري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عدت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لـ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32"/>
              </w:rPr>
              <w:t>20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إنمو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صل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تائج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تطور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32"/>
              </w:rPr>
              <w:t>11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cs="Simplified Arabic"/>
                <w:sz w:val="28"/>
                <w:szCs w:val="32"/>
              </w:rPr>
              <w:t>9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شتب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بإجراء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قليد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تطابق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وجبة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نما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شتبه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بفحص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ليزا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تقليدي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مو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وجب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ونموذج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آخر</w:t>
            </w:r>
            <w:r>
              <w:rPr>
                <w:rFonts w:cs="Cambria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سالب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0:00Z</dcterms:created>
  <dc:creator>Ameno</dc:creator>
  <dc:description/>
  <dc:language>en-US</dc:language>
  <cp:lastModifiedBy>user</cp:lastModifiedBy>
  <cp:lastPrinted>2011-11-23T10:31:00Z</cp:lastPrinted>
  <dcterms:modified xsi:type="dcterms:W3CDTF">2012-09-13T08:10:00Z</dcterms:modified>
  <cp:revision>2</cp:revision>
  <dc:subject/>
  <dc:title/>
</cp:coreProperties>
</file>