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بلسم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يري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مزهر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محنة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rtl w:val="true"/>
                <w:lang w:val="en-US" w:bidi="ar-IQ"/>
              </w:rPr>
              <w:t>دراس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ب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مرا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جلد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تأثي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مستخلص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بات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اّس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lang w:val="en-US" w:bidi="ar-IQ"/>
              </w:rPr>
              <w:t>Myrtus communis L</w:t>
            </w:r>
            <w:r>
              <w:rPr>
                <w:rtl w:val="true"/>
                <w:lang w:val="en-US" w:bidi="ar-IQ"/>
              </w:rPr>
              <w:t xml:space="preserve">.      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ز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طيب</w:t>
            </w:r>
            <w:r>
              <w:rPr>
                <w:lang w:val="en-US" w:bidi="ar-IQ"/>
              </w:rPr>
              <w:t>Myristica fragrans houtt</w:t>
            </w:r>
            <w:r>
              <w:rPr>
                <w:rtl w:val="true"/>
                <w:lang w:val="en-US" w:bidi="ar-IQ"/>
              </w:rPr>
              <w:t xml:space="preserve">.     </w:t>
            </w:r>
            <w:r>
              <w:rPr>
                <w:rtl w:val="true"/>
                <w:lang w:val="en-US" w:bidi="ar-IQ"/>
              </w:rPr>
              <w:t>في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نموها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4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6946" w:leader="none"/>
              </w:tabs>
              <w:ind w:left="0" w:right="0" w:hanging="0"/>
              <w:jc w:val="center"/>
              <w:rPr>
                <w:rFonts w:cs="Andalus"/>
                <w:szCs w:val="72"/>
              </w:rPr>
            </w:pPr>
            <w:r>
              <w:rPr>
                <w:rFonts w:cs="Andalus"/>
                <w:szCs w:val="72"/>
                <w:rtl w:val="true"/>
              </w:rPr>
              <w:t>الخلاصة</w:t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وان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ط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و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ط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ضم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ظاف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ث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ش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ر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بؤ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لته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ط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ر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ـ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بريـ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ـ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سا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رع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قائي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يري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ــ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ـ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ـ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ريـ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جا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In vitr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In viv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ج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را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ض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تا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تريماز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ص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90.3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ان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3.7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.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ير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ؤ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ها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غن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,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reptococcus pyogene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seudomonas aeruginosa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roteus mirabili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Escherichia coli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Klebseilla pneumonia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ضلاً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عزل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هاز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ائ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لتها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طريـ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ـو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 mentagrophyte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 rubrum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verrucosum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Aspergillus fumigat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Aspergillus flav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Aspergillus niger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enicillium spp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Rhizopus spp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Geotrichum spp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Candida albican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neoformans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 xml:space="preserve"> . Cryptococcus</w:t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>
                <w:rFonts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ا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فينول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تنج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فصي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صابوني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رض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seudomonas aeruoginoso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ophyton mentagrophyt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ون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وع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بب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زول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ظه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ـ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يـ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ريـ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ـ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ـ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ـ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ـ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ذ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ـ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يـ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seudomonas aeruginosa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ب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و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صائ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30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تري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Pseudomonas aeuroginosa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5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9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تا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فأ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ثيره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ثبيط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mentagrophyt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ثير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بيط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وي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أثي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تريمازول</w:t>
            </w:r>
            <w:r>
              <w:rPr>
                <w:rFonts w:cs="Cambr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>% .</w:t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/>
            </w:pPr>
            <w:r>
              <w:rPr>
                <w:rFonts w:cs="Cambria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بر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ركي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ابته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Staphylococcus aureu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mentagrophyt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دش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ر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فئرا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كور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قود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ه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ئ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ج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قا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تامايسي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ب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ط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8"/>
                <w:szCs w:val="28"/>
              </w:rPr>
              <w:t>Trichophyton mentagrophyte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ره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لص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حو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وراق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ذور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غرق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ل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ضا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طري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وتريمازو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فاء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ماً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before="120" w:after="120"/>
              <w:ind w:left="567" w:right="567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ع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يت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ستخلص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ضر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ع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درج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00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125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5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750</w:t>
            </w:r>
            <w:r>
              <w:rPr>
                <w:rFonts w:cs="Simplified Arabic"/>
                <w:sz w:val="28"/>
                <w:sz w:val="28"/>
                <w:szCs w:val="28"/>
              </w:rPr>
              <w:t>،</w:t>
            </w:r>
            <w:r>
              <w:rPr>
                <w:rFonts w:cs="Simplified Arabic"/>
                <w:sz w:val="28"/>
                <w:szCs w:val="28"/>
              </w:rPr>
              <w:t>20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غ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جل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زيادة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ت</w:t>
            </w:r>
            <w:r>
              <w:rPr>
                <w:rFonts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8:00Z</dcterms:created>
  <dc:creator>Ameno</dc:creator>
  <dc:description/>
  <dc:language>en-US</dc:language>
  <cp:lastModifiedBy>Admin</cp:lastModifiedBy>
  <cp:lastPrinted>2011-11-23T10:31:00Z</cp:lastPrinted>
  <dcterms:modified xsi:type="dcterms:W3CDTF">2012-09-14T05:18:00Z</dcterms:modified>
  <cp:revision>2</cp:revision>
  <dc:subject/>
  <dc:title/>
</cp:coreProperties>
</file>