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احياء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كواك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براه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حس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زبيد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يس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صفر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مراض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جرثومة</w:t>
            </w:r>
            <w:r>
              <w:rPr>
                <w:rFonts w:cs="Cambria"/>
                <w:rtl w:val="true"/>
                <w:lang w:val="en-US" w:bidi="ar-IQ"/>
              </w:rPr>
              <w:t xml:space="preserve">         </w:t>
            </w:r>
            <w:r>
              <w:rPr>
                <w:rtl w:val="true"/>
                <w:lang w:val="en-US" w:bidi="ar-IQ"/>
              </w:rPr>
              <w:t>الـ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Listeria monocytogenes</w:t>
            </w:r>
          </w:p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صاب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طبيع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جريب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ئران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6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الخلاصة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rtl w:val="true"/>
                <w:lang w:bidi="ar-IQ"/>
              </w:rPr>
              <w:t>سلط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ذ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اس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ضوء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ج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دي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أمراض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يستري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ونوسايت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جينس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ضم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ددا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رتكز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ا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ول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شف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ؤ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رتكز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رثوم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صو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طبيع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واء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نسا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والحيوا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جريبيا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ئران</w:t>
            </w:r>
            <w:r>
              <w:rPr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أخذ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د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ماذ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كيس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فراء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ك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نسا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يوانات</w:t>
            </w:r>
            <w:r>
              <w:rPr>
                <w:rFonts w:cs="Cambria"/>
                <w:rtl w:val="true"/>
                <w:lang w:bidi="ar-IQ"/>
              </w:rPr>
              <w:t xml:space="preserve">                 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lang w:bidi="ar-IQ"/>
              </w:rPr>
              <w:t>10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نموذ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). </w:t>
            </w:r>
            <w:r>
              <w:rPr>
                <w:rtl w:val="true"/>
                <w:lang w:bidi="ar-IQ"/>
              </w:rPr>
              <w:t>زرع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ماذ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باشرة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م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زرع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ع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جراء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مل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ر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ركز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سط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كا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سط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كا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يستري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ر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زر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ع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ر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ع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رو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ه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همل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ين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الب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تض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رتك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صا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ئرا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بعض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زل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رثوم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تتب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سا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صا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اح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معرف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و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فراء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ذ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مل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اح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خرى</w:t>
            </w:r>
            <w:r>
              <w:rPr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إم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رتك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خي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ق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عتم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خذ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ين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ماذ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ذكو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حيوان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بيع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جريبيا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أغراض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قطي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سيج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تدعي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تائ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ستحصل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rtl w:val="true"/>
                <w:lang w:bidi="ar-IQ"/>
              </w:rPr>
              <w:t>شمل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تائ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رتك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ص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ز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رثوم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ح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نسان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مس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زل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رثوم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غنا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زلت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اعز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ينم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ت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ص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ز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رثوم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بقار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م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جراء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دي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جارب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ستخدم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ر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ختلفة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او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ز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رثوم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عضاء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اخل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الكبد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رارة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حال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لية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لب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عاء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ف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جر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و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ستخدا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ر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قدار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حتو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كتير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>
                <w:rtl w:val="true"/>
              </w:rPr>
              <w:t xml:space="preserve"> </w:t>
            </w:r>
            <w:r>
              <w:rPr/>
              <w:t>CFU/1 ml</w:t>
            </w:r>
            <w:r>
              <w:rPr>
                <w:lang w:bidi="ar-IQ"/>
              </w:rPr>
              <w:t>×</w:t>
            </w:r>
            <w:r>
              <w:rPr/>
              <w:t>2</w:t>
            </w:r>
            <w:r>
              <w:rPr>
                <w:rtl w:val="true"/>
                <w:lang w:bidi="ar-IQ"/>
              </w:rPr>
              <w:t>)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ر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فض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جارب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احق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صولاً</w:t>
            </w:r>
            <w:r>
              <w:rPr>
                <w:rFonts w:cs="Cambria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/>
              <w:t>0.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>
                <w:rtl w:val="true"/>
              </w:rPr>
              <w:t xml:space="preserve"> </w:t>
            </w:r>
            <w:r>
              <w:rPr/>
              <w:t>CFU/1 ml</w:t>
            </w:r>
            <w:r>
              <w:rPr>
                <w:lang w:bidi="ar-IQ"/>
              </w:rPr>
              <w:t>×</w:t>
            </w:r>
            <w:r>
              <w:rPr/>
              <w:t>2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لك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يوا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تشي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تائ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ذ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جارب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ص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رثوم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فراء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ال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لها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ن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ستخدا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ر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ل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ت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ر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واطئ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ق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ثب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ذلك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لا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ز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رثوم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فراء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دي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ذك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رثوم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زل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يضا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عضاء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اخل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خرى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واختف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صو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دريج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ذ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عضاء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ت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ختفائ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ليا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ث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ختفائ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يس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فراء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معاء</w:t>
            </w:r>
            <w:r>
              <w:rPr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أم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م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خص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تائ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حص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سيج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ق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ميز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غير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رض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سيج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أحتقا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ع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مو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بق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ضل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ان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</w:t>
            </w:r>
            <w:r>
              <w:rPr>
                <w:rFonts w:cs="Cambria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أحتوائ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لاي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هام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ل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يم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دل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يو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اب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ع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صابة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أزداد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غير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ت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يو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ادس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ين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وحظ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رتشاح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عدا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بي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لاي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حي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وا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خاص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لاعم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ضلا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دل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بق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ح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ظهار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ب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لياف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ضل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حتقا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ع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موي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وبتقد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صا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وحظ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رط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نس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ظها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دا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يس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فراء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أندفاعها</w:t>
            </w:r>
            <w:r>
              <w:rPr>
                <w:rFonts w:cs="Cambria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اخ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جويف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رط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نس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ظها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غ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ح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خاطية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م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د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ضيق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نسدا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جاويف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م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وحظ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ؤ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تعد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ور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بيب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بق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ان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جم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لاع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بي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لاي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مف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لازم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سي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هن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حيط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ضلا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رط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نتا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ا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خاط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اخ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جويف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يس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فراء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mbria"/>
                <w:lang w:bidi="ar-IQ"/>
              </w:rPr>
            </w:pPr>
            <w:r>
              <w:rPr>
                <w:rFonts w:cs="Cambria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both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36"/>
      <w:szCs w:val="36"/>
      <w:lang w:val="en-US"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bidi="ar-IQ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22:00Z</dcterms:created>
  <dc:creator>Ameno</dc:creator>
  <dc:description/>
  <dc:language>en-US</dc:language>
  <cp:lastModifiedBy>user</cp:lastModifiedBy>
  <cp:lastPrinted>2011-11-23T10:31:00Z</cp:lastPrinted>
  <dcterms:modified xsi:type="dcterms:W3CDTF">2012-09-13T08:22:00Z</dcterms:modified>
  <cp:revision>2</cp:revision>
  <dc:subject/>
  <dc:title/>
</cp:coreProperties>
</file>