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س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ا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اف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ب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و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ه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ق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واشح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اث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ب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actobacilli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خ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تحق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ع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R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ب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ب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هوائ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ع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رالزي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ل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وكسد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يلاتين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بوهيدرات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ز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fermentum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gasseri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casei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acidophil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plantrum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.7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ق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ه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ه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ح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س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خ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مونيلا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يل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وكس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XL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كونك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ب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almonella typhimuriu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ه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ح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lood Aga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و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رق</w:t>
            </w:r>
            <w:r>
              <w:rPr>
                <w:rFonts w:cs="Simplified Arabic"/>
                <w:sz w:val="28"/>
                <w:szCs w:val="28"/>
              </w:rPr>
              <w:t xml:space="preserve">Eosine Methylen blue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MB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ب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ع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يك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E.coli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ريك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ونية؛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In Vitro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almonella typhimurium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E.coli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س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casei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fermentum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Cambria"/>
                <w:sz w:val="28"/>
                <w:sz w:val="28"/>
                <w:szCs w:val="28"/>
              </w:rPr>
              <w:t xml:space="preserve"> 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casei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gasser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واش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ش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ش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خ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خ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شح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شح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اش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casei(12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almonella typhimurium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ر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ع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ح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ز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ؤ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ل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ت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ح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ش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Lb. case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almonella typhimuriu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9:00Z</dcterms:created>
  <dc:creator>Ameno</dc:creator>
  <dc:description/>
  <dc:language>en-US</dc:language>
  <cp:lastModifiedBy>user</cp:lastModifiedBy>
  <cp:lastPrinted>2011-11-23T10:31:00Z</cp:lastPrinted>
  <dcterms:modified xsi:type="dcterms:W3CDTF">2012-09-13T06:09:00Z</dcterms:modified>
  <cp:revision>2</cp:revision>
  <dc:subject/>
  <dc:title/>
</cp:coreProperties>
</file>