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ي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ضي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يون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دفع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يز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مرا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ثومة</w:t>
            </w:r>
            <w:r>
              <w:rPr>
                <w:rtl w:val="true"/>
                <w:lang w:val="en-US" w:bidi="ar-IQ"/>
              </w:rPr>
              <w:tab/>
            </w:r>
            <w:r>
              <w:rPr>
                <w:lang w:val="en-US" w:bidi="ar-IQ"/>
              </w:rPr>
              <w:t>Listeria monocytogenes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PT Bold Stars;Courier New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PT Bold Stars;Courier New"/>
                <w:b/>
                <w:b/>
                <w:bCs/>
                <w:sz w:val="48"/>
                <w:sz w:val="48"/>
                <w:szCs w:val="48"/>
                <w:u w:val="single"/>
                <w:rtl w:val="true"/>
              </w:rPr>
              <w:t>الخلاصة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Listeriosi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ي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ب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Listeria monocytogene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سب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سائ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تصا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حدا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ه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ه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ر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بب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اك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ف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ل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ذ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ح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شكا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تف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بر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جم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دروجي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pH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راكيز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ور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NaC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رك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ريت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FeSO</w:t>
            </w: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32"/>
                <w:szCs w:val="32"/>
              </w:rPr>
              <w:t xml:space="preserve"> 7H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32"/>
                <w:szCs w:val="32"/>
              </w:rPr>
              <w:t>O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ا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ةاللستيريامونوسايتوجين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ي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بر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جم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راو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وري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InVitro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و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ستيريامونوسايتوجين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و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اب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ض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5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اب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رض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ا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لا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االمحور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InVivo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ا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ز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ل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ق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وا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ي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الت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بر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جم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راو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Listeria monocytogene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ال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ض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ذج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ح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ذج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ح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هورنم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ح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اد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م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ي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دروجي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pH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راو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Listeria monocytogenes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وري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In Vitro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ضيرالوس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ع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كار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د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دروجي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و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ج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س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ستيريامونوسايتوجين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ور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وا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ا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CFU/1ml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vertAlign w:val="superscript"/>
                <w:lang w:bidi="ar-IQ"/>
              </w:rPr>
              <w:t>9</w:t>
            </w:r>
            <w:r>
              <w:rPr>
                <w:rFonts w:cs="Simplified Arabic"/>
                <w:sz w:val="32"/>
                <w:szCs w:val="32"/>
              </w:rPr>
              <w:t xml:space="preserve"> ×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ز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ائ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ل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Listeria monocytogene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دروجي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ع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ال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دروجي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pH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ا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= (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ارالنموكث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س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+++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ا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عم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كث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ور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مرا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Listeria monocytogene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وري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In Vitro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ضير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س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و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اب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0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Simplified Arabic"/>
                <w:sz w:val="32"/>
                <w:szCs w:val="32"/>
              </w:rPr>
              <w:t xml:space="preserve">CFU/1ml </w:t>
            </w:r>
            <w:r>
              <w:rPr>
                <w:rFonts w:cs="Simplified Arabic"/>
                <w:sz w:val="32"/>
                <w:szCs w:val="32"/>
              </w:rPr>
              <w:t xml:space="preserve"> 10</w:t>
            </w:r>
            <w:r>
              <w:rPr>
                <w:rFonts w:cs="Simplified Arabic"/>
                <w:sz w:val="32"/>
                <w:szCs w:val="32"/>
                <w:vertAlign w:val="superscript"/>
                <w:lang w:bidi="ar-IQ"/>
              </w:rPr>
              <w:t>9</w:t>
            </w:r>
            <w:r>
              <w:rPr>
                <w:rFonts w:cs="Simplified Arabic"/>
                <w:sz w:val="32"/>
                <w:szCs w:val="32"/>
              </w:rPr>
              <w:t>×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بو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وحض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اب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االمح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ب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و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ا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ستيريامونوسايتوجين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ز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ائ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ل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Listeria monocytogene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ذج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مث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رك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ريت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ا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Listeria monocytogene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وري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InVitro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ضيروس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يا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سيم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و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اب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ريت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دالم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0.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0.0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رثومةاللستيريامونوسايتوجين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ض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اب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ة</w:t>
            </w:r>
            <w:r>
              <w:rPr>
                <w:rFonts w:cs="Cambria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Listeria  monocytogene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نموكث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+++)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ا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عم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كثر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س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و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0.0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ريت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FeSO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4</w:t>
            </w:r>
            <w:r>
              <w:rPr>
                <w:rFonts w:cs="Simplified Arabic"/>
                <w:sz w:val="32"/>
                <w:szCs w:val="32"/>
              </w:rPr>
              <w:t xml:space="preserve"> 7H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2</w:t>
            </w:r>
            <w:r>
              <w:rPr>
                <w:rFonts w:cs="Simplified Arabic"/>
                <w:sz w:val="32"/>
                <w:szCs w:val="32"/>
              </w:rPr>
              <w:t>O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ح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س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و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0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ريت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FeSO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4</w:t>
            </w:r>
            <w:r>
              <w:rPr>
                <w:rFonts w:cs="Simplified Arabic"/>
                <w:sz w:val="32"/>
                <w:szCs w:val="32"/>
              </w:rPr>
              <w:t xml:space="preserve">  7H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2</w:t>
            </w:r>
            <w:r>
              <w:rPr>
                <w:rFonts w:cs="Simplified Arabic"/>
                <w:sz w:val="32"/>
                <w:szCs w:val="32"/>
              </w:rPr>
              <w:t>O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نمو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س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و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0.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ريت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FeSO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4</w:t>
            </w:r>
            <w:r>
              <w:rPr>
                <w:rFonts w:cs="Simplified Arabic"/>
                <w:sz w:val="32"/>
                <w:szCs w:val="32"/>
              </w:rPr>
              <w:t xml:space="preserve"> 7H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2</w:t>
            </w:r>
            <w:r>
              <w:rPr>
                <w:rFonts w:cs="Simplified Arabic"/>
                <w:sz w:val="32"/>
                <w:szCs w:val="32"/>
              </w:rPr>
              <w:t>O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ب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ث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رزالاعر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الاسه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قد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ه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هز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م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هورالاعر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ب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أبرزالتغي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ب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ث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ق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ك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حو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خ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ح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خ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ر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ح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نخ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ق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ح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ض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لك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قتو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مرارعز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Listeria monocytogene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6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5:00Z</dcterms:created>
  <dc:creator>Ameno</dc:creator>
  <dc:description/>
  <dc:language>en-US</dc:language>
  <cp:lastModifiedBy>user</cp:lastModifiedBy>
  <cp:lastPrinted>2011-11-23T10:31:00Z</cp:lastPrinted>
  <dcterms:modified xsi:type="dcterms:W3CDTF">2012-09-13T06:05:00Z</dcterms:modified>
  <cp:revision>2</cp:revision>
  <dc:subject/>
  <dc:title/>
</cp:coreProperties>
</file>