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إس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ا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ض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عكيل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ا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زي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ئ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طا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بكتي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ام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بني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ستخلص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بات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ور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اع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انزيم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مرض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صاب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جربيا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بجرثوم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شريش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ولون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زول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طفال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/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خلاصه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تهدف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رف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ز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ن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ن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راش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ام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بني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IQ"/>
              </w:rPr>
              <w:t>L. casei</w:t>
            </w:r>
            <w:r>
              <w:rPr>
                <w:i/>
                <w:i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ه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سبب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رثوم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ير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لون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حاو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ز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ام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بني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تخدام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ش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ط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تحقي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ضم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مس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و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ض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رثوم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ير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لون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ي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ا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رض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طف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شف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اطف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ستشف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اطف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ي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زر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س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رع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اكونك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وس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يو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ث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زر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وس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kliglar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لس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يموحيو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كيد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تشخيص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رثوم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ير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لون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ي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ا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سع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 xml:space="preserve">Enteropathogenic </w:t>
            </w:r>
            <w:r>
              <w:rPr>
                <w:i/>
                <w:iCs/>
                <w:sz w:val="28"/>
                <w:szCs w:val="28"/>
                <w:lang w:bidi="ar-IQ"/>
              </w:rPr>
              <w:t>E.coli</w:t>
            </w:r>
            <w:r>
              <w:rPr>
                <w:sz w:val="28"/>
                <w:szCs w:val="28"/>
                <w:lang w:bidi="ar-IQ"/>
              </w:rPr>
              <w:t xml:space="preserve"> , (EPEC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انم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O111,O55, O119, O12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و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ض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ئ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حو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ن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ن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ش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م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اكيزه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0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20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3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ر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ا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ري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لونيه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ثب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كتير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ير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لون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ز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0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ن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ن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5.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م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3.1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Cs w:val="28"/>
                <w:lang w:bidi="ar-IQ"/>
              </w:rPr>
              <w:t>27.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م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9.8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لع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O119, O126,O55,O111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5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22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3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نف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</w:t>
            </w:r>
            <w:r>
              <w:rPr>
                <w:sz w:val="28"/>
                <w:szCs w:val="28"/>
                <w:lang w:bidi="ar-IQ"/>
              </w:rPr>
              <w:t>32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1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قش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م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5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2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2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قش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م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0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O119, O111,O55,  O12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و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ض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بكتير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ام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بني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عت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IQ"/>
              </w:rPr>
              <w:t>L. acidophilus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IQ"/>
              </w:rPr>
              <w:t>,L.casei</w:t>
            </w:r>
            <w:r>
              <w:rPr>
                <w:i/>
                <w:i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راشح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خم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ا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ير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لون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ر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ع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اض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تيريا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IQ"/>
              </w:rPr>
              <w:t>L.casei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i/>
                <w:i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راشح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ا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ير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لون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6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ش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ل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IQ"/>
              </w:rPr>
              <w:t>L.casei</w:t>
            </w:r>
            <w:r>
              <w:rPr>
                <w:i/>
                <w:i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رتف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3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راش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خمس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و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ئي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رف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ز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ن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ن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راش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كتير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IQ"/>
              </w:rPr>
              <w:t>L.casei</w:t>
            </w:r>
            <w:r>
              <w:rPr>
                <w:i/>
                <w:i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ا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ير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لون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ود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اصابه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دراس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ا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highlight w:val="yellow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حص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ستجاب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ناع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اضح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مختل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حيوان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تجرب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ليز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رتفاع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جس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ضاد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ص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ختلف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ليزا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ظهر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روق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عنو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&lt;0.01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سيطر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بق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جمو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خامس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المعامل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خلي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ن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س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سناني</w:t>
            </w:r>
            <w:r>
              <w:rPr>
                <w:sz w:val="28"/>
                <w:szCs w:val="28"/>
                <w:lang w:bidi="ar-IQ"/>
              </w:rPr>
              <w:t>100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المذ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الراش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بكتر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IQ"/>
              </w:rPr>
              <w:t>L.casei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رتفاع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قي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جس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ضاد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سجل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g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 xml:space="preserve">42.8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1.4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قارن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سيطره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قي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جس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ضاد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صل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g</w:t>
            </w:r>
            <w:r>
              <w:rPr>
                <w:sz w:val="28"/>
                <w:szCs w:val="28"/>
                <w:lang w:bidi="ar-IQ"/>
              </w:rPr>
              <w:t>35.81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2.4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الاضلاف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ذلل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جمو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سادس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 xml:space="preserve">pg </w:t>
            </w:r>
            <w:r>
              <w:rPr>
                <w:sz w:val="28"/>
                <w:szCs w:val="28"/>
                <w:lang w:bidi="ar-IQ"/>
              </w:rPr>
              <w:t>30.27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2</w:t>
            </w:r>
            <w:r>
              <w:rPr>
                <w:sz w:val="28"/>
                <w:szCs w:val="28"/>
                <w:lang w:bidi="ar-IQ"/>
              </w:rPr>
              <w:t>. 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صيب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جمو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صاب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الاشيرش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قولون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عولج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خلي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ذ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الراش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ياد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هيدروجي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حامض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امع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ختلف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ناق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بكتر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شيرش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قولون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را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عالج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ي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تجر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ستمر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المستخل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وحد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تأزر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راش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كتير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IQ"/>
              </w:rPr>
              <w:t>L.casei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دراس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حيو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مص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شمل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فوسفتي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قاع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GOT, GP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البروت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فح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لبوم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فح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كلوبيولين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زياد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عنو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عال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فوسفتي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قاع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ص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سيطر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بق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النسب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انز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GO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غاب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ختلا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عنو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سيطر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بق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اعد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سب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الثامن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الاضاف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عال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GP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سج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ختلا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عنو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سيطر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بق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كم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بروت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ص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سجل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زياد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عنو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جو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خامس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المجمو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سادس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المقارن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سيطره،ا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قي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لبوم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ختلا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عنو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جمو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ثامن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مجمو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سيطره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ظه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كلوبيول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سيطر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المجموع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سادسه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تقط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نسيج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كب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طح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امع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غي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نسيج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تكت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ارتشا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لمفاو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حيد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نوا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خلا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بلاع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كبير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الخلا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لتهاب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ظه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ر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نس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طح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ض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وتي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حام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بني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IQ"/>
              </w:rPr>
              <w:t>L.casei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دم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كس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و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ت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رحيل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هربائ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طريق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ريلما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ظه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ز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وتين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ز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زيئ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او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6.01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4.73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3.4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يل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الت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اب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ح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هربائ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Arial"/>
        <w:lang w:val="en-US"/>
      </w:rPr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Calibri" w:hAnsi="Calibri" w:eastAsia="Times New Roman"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5:00Z</dcterms:created>
  <dc:creator>Ameno</dc:creator>
  <dc:description/>
  <dc:language>en-US</dc:language>
  <cp:lastModifiedBy>Admin</cp:lastModifiedBy>
  <cp:lastPrinted>2011-11-23T10:31:00Z</cp:lastPrinted>
  <dcterms:modified xsi:type="dcterms:W3CDTF">2012-09-14T05:25:00Z</dcterms:modified>
  <cp:revision>2</cp:revision>
  <dc:subject/>
  <dc:title/>
</cp:coreProperties>
</file>