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بيات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شخي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عز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ايرو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رف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لا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راق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val="en-US" w:bidi="ar-IQ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خلاص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عتب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ط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هد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تشخ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ير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ارف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اب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ير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ئيس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اف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يا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ط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ع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ه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قيؤ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نك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را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ثبي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شخيص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ر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متز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ناع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ت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انز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بي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اب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مع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وحظ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اب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حص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66.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48.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ج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اب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ير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د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لا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متز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ناع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و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ر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مك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جرائ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بكر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د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خ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راو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IQ"/>
              </w:rPr>
              <w:t>51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د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لازن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ج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ص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عمل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يروس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ثبا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لا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لفاير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ز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عا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تيج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6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ثبا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لا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تعا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3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ستع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ص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ض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ئ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ناع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ض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ران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ض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تر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قاح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ع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حو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ذكور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يروس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    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ر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تد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ثانو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احظ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أث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ض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تضمن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ص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دا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اب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نفصال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ط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احظ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جس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شتما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و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ع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و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فاير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زول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اس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صوص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حو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عتب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يد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شخ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ير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ج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ير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ز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ه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ر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وج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او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ج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اب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يب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تعم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ع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بق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يروس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ستع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لمح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احظ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رير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راق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ير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شخيص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ر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فريق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وحظ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سه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خاط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غ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ي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ش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و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ع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وحظ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ير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72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ع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ختلا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يض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احظ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ظاه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لا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وضو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دج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ص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ع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خير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ج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قط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أعض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س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اخوذ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اب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بيع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لاحظ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غي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ض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عتب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شخيص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  <w:tab/>
              <w:t xml:space="preserve">   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32"/>
                <w:szCs w:val="32"/>
                <w:lang w:val="en-US" w:bidi="ar-IQ"/>
              </w:rPr>
            </w:pPr>
            <w:r>
              <w:rPr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6:00Z</dcterms:created>
  <dc:creator>Ameno</dc:creator>
  <dc:description/>
  <dc:language>en-US</dc:language>
  <cp:lastModifiedBy>Admin</cp:lastModifiedBy>
  <cp:lastPrinted>2011-11-23T10:31:00Z</cp:lastPrinted>
  <dcterms:modified xsi:type="dcterms:W3CDTF">2012-09-14T05:26:00Z</dcterms:modified>
  <cp:revision>2</cp:revision>
  <dc:subject/>
  <dc:title/>
</cp:coreProperties>
</file>