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م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قا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إستجا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ل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خمي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كو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بيئة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عال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ستضدا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كسرة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/>
              <w:ind w:left="206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صة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/>
              <w:ind w:left="206" w:right="0" w:hanging="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ض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س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خم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بيئ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حد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إ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خم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بيئ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عتم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ض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س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خم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بيئ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اربوهيد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روتينات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لع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ل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أخ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غي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رم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poptosi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he Terminal deoxynucleotidyl transferase  TdT-mediated dUTP biotin nick-end labeling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TUNEL test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اط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رئ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طح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كبد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/>
              <w:ind w:left="206" w:right="0" w:hanging="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ا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طر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حي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ه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أك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راو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رع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ق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ز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ع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ر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كث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ز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مي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خ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خ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ف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زر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كس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lang w:bidi="ar-IQ"/>
              </w:rPr>
              <w:t>Ultrasonicatio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حض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ض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س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.(</w:t>
            </w:r>
            <w:r>
              <w:rPr>
                <w:lang w:bidi="ar-IQ"/>
              </w:rPr>
              <w:t>Supernatant Sonicated Antigens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اربوهيد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روتي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5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يكروغر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9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را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/>
              <w:ind w:left="206" w:right="0" w:hanging="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ج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7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أ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ويس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ض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س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م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/>
              <w:ind w:left="206" w:right="0" w:hanging="0"/>
              <w:jc w:val="left"/>
              <w:rPr/>
            </w:pPr>
            <w:r>
              <w:rPr>
                <w:rFonts w:cs="Agency FB" w:ascii="Agency FB" w:hAnsi="Agency FB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ر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خم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ا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0.5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و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ب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/>
              <w:ind w:left="206" w:right="0" w:hanging="0"/>
              <w:jc w:val="left"/>
              <w:rPr/>
            </w:pPr>
            <w:r>
              <w:rPr>
                <w:rFonts w:cs="Agency FB" w:ascii="Agency FB" w:hAnsi="Agency FB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ر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ض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س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0.5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و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ب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/>
              <w:ind w:left="206" w:right="0" w:hanging="0"/>
              <w:jc w:val="left"/>
              <w:rPr/>
            </w:pPr>
            <w:r>
              <w:rPr>
                <w:rFonts w:cs="Agency FB" w:ascii="Agency FB" w:hAnsi="Agency FB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حل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سل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0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و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يطر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/>
              <w:ind w:left="206" w:right="0" w:hanging="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ستم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لا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ابيع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ذ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م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ح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م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صبغ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صبغ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Nitroblue tetrazolium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NB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كش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لع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ل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لاث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اختبا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أخر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غي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اب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لاث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أخ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0.1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ض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س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من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ور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سر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ع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ئة،الطح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كب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اب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لا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إ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إيج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حد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ظم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750" w:leader="none"/>
              </w:tabs>
              <w:spacing w:lineRule="auto" w:line="360"/>
              <w:ind w:left="206" w:right="0" w:hanging="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sz w:val="28"/>
                <w:szCs w:val="28"/>
                <w:lang w:bidi="ar-IQ"/>
              </w:rPr>
              <w:t>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P</w:t>
            </w:r>
            <w:r>
              <w:rPr>
                <w:rFonts w:cs="Agency FB" w:ascii="Agency FB" w:hAnsi="Agency FB"/>
                <w:i/>
                <w:iCs/>
                <w:sz w:val="48"/>
                <w:szCs w:val="48"/>
                <w:rtl w:val="true"/>
                <w:lang w:bidi="ar-IQ"/>
              </w:rPr>
              <w:t>&lt;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لع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لث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قو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ض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س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قو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خم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نتائ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أخر،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P</w:t>
            </w:r>
            <w:r>
              <w:rPr>
                <w:rFonts w:cs="Agency FB" w:ascii="Agency FB" w:hAnsi="Agency FB"/>
                <w:i/>
                <w:iCs/>
                <w:sz w:val="40"/>
                <w:szCs w:val="40"/>
                <w:lang w:bidi="ar-IQ"/>
              </w:rPr>
              <w:t>&lt;</w:t>
            </w:r>
            <w:r>
              <w:rPr>
                <w:sz w:val="28"/>
                <w:szCs w:val="28"/>
                <w:lang w:bidi="ar-IQ"/>
              </w:rPr>
              <w:t xml:space="preserve"> 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ثخ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ل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ور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بوع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ختف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i/>
                <w:iCs/>
                <w:sz w:val="28"/>
                <w:szCs w:val="28"/>
                <w:lang w:bidi="ar-IQ"/>
              </w:rPr>
              <w:t>P</w:t>
            </w:r>
            <w:r>
              <w:rPr>
                <w:rFonts w:cs="Agency FB" w:ascii="Agency FB" w:hAnsi="Agency FB"/>
                <w:i/>
                <w:iCs/>
                <w:sz w:val="40"/>
                <w:szCs w:val="40"/>
                <w:lang w:bidi="ar-IQ"/>
              </w:rPr>
              <w:t>&gt;</w:t>
            </w:r>
            <w:r>
              <w:rPr>
                <w:sz w:val="28"/>
                <w:szCs w:val="28"/>
                <w:lang w:bidi="ar-IQ"/>
              </w:rPr>
              <w:t xml:space="preserve"> 0.05</w:t>
            </w:r>
            <w:r>
              <w:rPr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793" w:leader="none"/>
              </w:tabs>
              <w:spacing w:lineRule="auto" w:line="360"/>
              <w:ind w:left="206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غي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آ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ع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قو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ض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س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آ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أع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قو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خم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آ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ز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تط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360"/>
              <w:ind w:left="206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ض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س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خم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حد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رم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قو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تين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إ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ج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إخ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UNEL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يام</w:t>
            </w:r>
            <w:r>
              <w:rPr>
                <w:sz w:val="28"/>
                <w:szCs w:val="28"/>
                <w:lang w:bidi="ar-IQ"/>
              </w:rPr>
              <w:t>21,1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ي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ض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ق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شاب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بيئ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ست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س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حتوائ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GXM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Cs w:val="28"/>
                <w:lang w:bidi="ar-IQ"/>
              </w:rPr>
              <w:t>Glucuronoxylomanna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عتب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فظ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م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أخ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ظه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خ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ور</w:t>
            </w:r>
            <w:r>
              <w:rPr>
                <w:sz w:val="28"/>
                <w:szCs w:val="28"/>
                <w:lang w:bidi="ar-IQ"/>
              </w:rPr>
              <w:t>2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Cs w:val="28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0:00Z</dcterms:created>
  <dc:creator>Ameno</dc:creator>
  <dc:description/>
  <dc:language>en-US</dc:language>
  <cp:lastModifiedBy>Admin</cp:lastModifiedBy>
  <cp:lastPrinted>2011-11-23T10:31:00Z</cp:lastPrinted>
  <dcterms:modified xsi:type="dcterms:W3CDTF">2012-09-14T05:30:00Z</dcterms:modified>
  <cp:revision>2</cp:revision>
  <dc:subject/>
  <dc:title/>
</cp:coreProperties>
</file>