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فيليا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ب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وه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رح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كيلان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تشخيص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طفي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الابواغ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بيئ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Cryptosporidium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نس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حيو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ق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ذه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بيض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3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خلاصـــة</w:t>
            </w:r>
          </w:p>
          <w:p>
            <w:pPr>
              <w:pStyle w:val="Normal"/>
              <w:spacing w:lineRule="auto" w:line="31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لاص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دانية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ind w:left="0" w:right="0" w:firstLine="720"/>
              <w:jc w:val="left"/>
              <w:rPr/>
            </w:pPr>
            <w:r>
              <w:rPr>
                <w:szCs w:val="28"/>
                <w:rtl w:val="true"/>
              </w:rPr>
              <w:t>ف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راس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ائ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تحر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كياس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ض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فيل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بواغ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بيئ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Cryptosporidium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داد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ت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ا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ضم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7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الش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ائ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7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ليب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بق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غن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اعز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73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م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ش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علا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رب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م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تش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8.98</w:t>
            </w:r>
            <w:r>
              <w:rPr>
                <w:sz w:val="28"/>
                <w:szCs w:val="28"/>
                <w:rtl w:val="true"/>
              </w:rPr>
              <w:t>%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عز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واغ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يئ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ئ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.56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طف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.55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ا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.31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وادنا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9-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.56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لغ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.03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ا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كب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4.28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وادنا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.84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sz w:val="28"/>
                <w:szCs w:val="28"/>
                <w:rtl w:val="true"/>
              </w:rPr>
              <w:br/>
              <w:t xml:space="preserve"> (</w:t>
            </w:r>
            <w:r>
              <w:rPr>
                <w:sz w:val="28"/>
                <w:szCs w:val="28"/>
              </w:rPr>
              <w:t>0.01</w:t>
            </w: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ئ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تناو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ما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ز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ئ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.94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12.5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لي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.22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طف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.56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لغ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.85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و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ا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.19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.72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طف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.66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لغين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.62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و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ا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.92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.01</w:t>
            </w: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ن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.01</w:t>
            </w: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بي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م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ل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3.93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للامه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اليد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عز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ق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6.25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غن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8.80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جد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ن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ع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7.74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ج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.01</w:t>
            </w: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و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مره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ج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هات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ثبت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رسي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ست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ز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.01</w:t>
            </w: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ريقت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واغ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يئ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م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6.59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ف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ا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دب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ر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1.04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دنا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ع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.75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و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.01</w:t>
            </w: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اج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وث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دار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8.54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ا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ز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9.57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وادنا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ئ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9.28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.01</w:t>
            </w: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لوث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فيل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وضح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وي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.41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ا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ك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دنا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ي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.91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ز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أخوذ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يا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ص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ج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.01</w:t>
            </w: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لوث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فيل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كشف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س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اعلا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ل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.78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را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رسيم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1.66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دن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را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لي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دن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وث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.33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sz w:val="28"/>
                <w:szCs w:val="28"/>
                <w:rtl w:val="true"/>
              </w:rPr>
              <w:br/>
              <w:t>(</w:t>
            </w:r>
            <w:r>
              <w:rPr>
                <w:sz w:val="28"/>
                <w:szCs w:val="28"/>
              </w:rPr>
              <w:t>0.01</w:t>
            </w: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و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ن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.91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ا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وث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ي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5.83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تل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زيج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2.16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ز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ملي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.01</w:t>
            </w: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ج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ج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.01</w:t>
            </w: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).</w:t>
            </w:r>
          </w:p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تناو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ض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ي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ف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رب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ري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ل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و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خفض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ز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ت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ي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رتف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ض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ب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ري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خفض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عدم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ت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يف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حظ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د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ه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س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خيصي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كد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حالي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بغ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رائ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صبغ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صبغ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طرائ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شك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كفأ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حالي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بغ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بغ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بغ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وف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بغ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اق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ج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بغ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جناب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بت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اء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بغ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ى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بغ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مز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بغ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وكل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ود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وتميز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بغ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ئ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م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و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كس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ر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فأ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بغ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شف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بغ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ئ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م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و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زي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لسن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الطري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ار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لي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بغ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ئ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م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ر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.01</w:t>
            </w: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لي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بغ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وثبت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حل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ور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فأ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كش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واقل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بريت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ن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سي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بلغ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سي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ورما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يث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ق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سي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ورمال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حد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.01</w:t>
            </w: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شا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ط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واغ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يئ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داني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دخ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ز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اب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ط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ك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ربا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و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يد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يض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و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بواغ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يئ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باع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ر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و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ق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ر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ق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ق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ر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غنام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شف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اب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قي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ص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ن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ج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اي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ئ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لام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ي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يا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فاء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ص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و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صغ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ك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و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.01</w:t>
            </w: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كد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و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غاي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لي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تق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في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ضي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b/>
      <w:bCs/>
      <w:szCs w:val="3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23:00Z</dcterms:created>
  <dc:creator>Ameno</dc:creator>
  <dc:description/>
  <dc:language>en-US</dc:language>
  <cp:lastModifiedBy>user</cp:lastModifiedBy>
  <cp:lastPrinted>2011-11-23T10:31:00Z</cp:lastPrinted>
  <dcterms:modified xsi:type="dcterms:W3CDTF">2012-09-30T06:23:00Z</dcterms:modified>
  <cp:revision>2</cp:revision>
  <dc:subject/>
  <dc:title/>
</cp:coreProperties>
</file>