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فليا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فك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س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ها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نتش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طفيلي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طفا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غد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–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صاف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ind w:left="442" w:right="0" w:hanging="63"/>
              <w:jc w:val="center"/>
              <w:rPr>
                <w:rFonts w:ascii="Sylfaen" w:hAnsi="Sylfaen" w:cs="Sylfaen"/>
                <w:shadow/>
                <w:sz w:val="32"/>
                <w:szCs w:val="32"/>
                <w:lang w:bidi="ar-IQ"/>
              </w:rPr>
            </w:pPr>
            <w:r>
              <w:rPr>
                <w:rFonts w:ascii="Sylfaen" w:hAnsi="Sylfaen" w:cs="Sylfaen"/>
                <w:shadow/>
                <w:sz w:val="32"/>
                <w:sz w:val="32"/>
                <w:szCs w:val="32"/>
                <w:rtl w:val="true"/>
                <w:lang w:bidi="ar-IQ"/>
              </w:rPr>
              <w:t>الخلاصة</w:t>
            </w:r>
          </w:p>
          <w:p>
            <w:pPr>
              <w:pStyle w:val="Normal"/>
              <w:ind w:left="442" w:right="0" w:hanging="63"/>
              <w:jc w:val="center"/>
              <w:rPr>
                <w:rFonts w:ascii="Sylfaen" w:hAnsi="Sylfaen" w:cs="Sylfaen"/>
                <w:shadow/>
                <w:sz w:val="32"/>
                <w:szCs w:val="32"/>
                <w:lang w:bidi="ar-IQ"/>
              </w:rPr>
            </w:pPr>
            <w:r>
              <w:rPr>
                <w:rFonts w:cs="Sylfaen" w:ascii="Sylfaen" w:hAnsi="Sylfaen"/>
                <w:shadow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ind w:left="442" w:right="0" w:hanging="63"/>
              <w:jc w:val="left"/>
              <w:rPr>
                <w:rFonts w:ascii="Sylfaen" w:hAnsi="Sylfaen" w:cs="Sylfaen"/>
                <w:shadow/>
                <w:sz w:val="32"/>
                <w:szCs w:val="32"/>
                <w:lang w:bidi="ar-IQ"/>
              </w:rPr>
            </w:pPr>
            <w:r>
              <w:rPr>
                <w:rFonts w:eastAsia="Sylfaen" w:cs="Sylfaen" w:ascii="Sylfaen" w:hAnsi="Sylfaen"/>
                <w:shadow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>هدفت الدراسة إلى إلقاء الضوء على مدى انتشار الطفيليات المعوية والمتضمنة بعض الاوالي والديدان المعوية في الأطفال عموما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وبأعمار تتراوح بين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1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12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سنوات في منطقة الرصافة – بغداد ، ومدى تأثير العمر والجنس وفصول السنة في الإصابة وذلك في المدة المحددة من شهر آذار إلى نهاية شهر تشرين الثاني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2004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من خلال فحص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634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>عينة براز من الأطفال المراجعين إلى المستشفيات والمراكز الصحية والذين يعانون حالات الإسهال والمغص وألم البطن فضلا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عن حالات الحكة الشرجية وفقدان الشهية والضعف العام ، ومن أطفال الروضات والمدارس الابتدائية على نحو عشوائي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442" w:right="0" w:hanging="63"/>
              <w:jc w:val="left"/>
              <w:rPr/>
            </w:pPr>
            <w:r>
              <w:rPr>
                <w:rFonts w:eastAsia="Sylfaen"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أشارت الدراسة إلى أن النسبة الكلية للإصابة بالطفيليات المعوية هي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59.1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إذ سجلت النسبة الإجمالية الإصابة بالا والي المعوية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43.05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بينما كانت النسبة الإجمالية للإصابة بالديدان المعوية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16.08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للأطفال المشمولين بالدراسة إذ سجلت أعلى نسبة إصابة في الاوالي المعوية هي للمتحولة الحالة للنسيج  </w:t>
            </w:r>
            <w:r>
              <w:rPr>
                <w:rFonts w:cs="Sylfaen" w:ascii="Sylfaen" w:hAnsi="Sylfaen"/>
                <w:b/>
                <w:bCs/>
                <w:i/>
                <w:iCs/>
                <w:shadow/>
                <w:sz w:val="32"/>
                <w:szCs w:val="32"/>
                <w:lang w:bidi="ar-IQ"/>
              </w:rPr>
              <w:t>Entamoeba histolytica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 xml:space="preserve">  31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تلتها الجيارديا اللامبيلية  </w:t>
            </w:r>
            <w:r>
              <w:rPr>
                <w:rFonts w:cs="Sylfaen" w:ascii="Sylfaen" w:hAnsi="Sylfaen"/>
                <w:b/>
                <w:bCs/>
                <w:i/>
                <w:iCs/>
                <w:shadow/>
                <w:sz w:val="32"/>
                <w:szCs w:val="32"/>
                <w:lang w:bidi="ar-IQ"/>
              </w:rPr>
              <w:t>Giardia lamblia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 xml:space="preserve">  11.9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أما بالنسبة للإصابة بالديدان المعوية فقد سجلت الإصابة بالديدان الدبوسية نسبة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13.2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وسجلت ديدان الصفر الخراطيني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2.8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.</w:t>
            </w:r>
          </w:p>
          <w:p>
            <w:pPr>
              <w:pStyle w:val="Normal"/>
              <w:ind w:left="442" w:right="0" w:hanging="63"/>
              <w:jc w:val="left"/>
              <w:rPr>
                <w:rFonts w:ascii="Sylfaen" w:hAnsi="Sylfaen" w:cs="Sylfaen"/>
                <w:b/>
                <w:b/>
                <w:bCs/>
                <w:shadow/>
                <w:sz w:val="32"/>
                <w:szCs w:val="32"/>
                <w:lang w:bidi="ar-IQ"/>
              </w:rPr>
            </w:pPr>
            <w:r>
              <w:rPr>
                <w:rFonts w:eastAsia="Sylfaen"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ِأما علاقة الإصابة بالفئات العمرية فقد أظهرت الفئة العمرية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1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3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سنوات أعلى نسبة إصابة بالا والي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64.9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>بينما أظهرت الفئة العمرية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4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6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>سنوات أعلى نسبة إصابة بالديدان المعوي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17.8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>% .</w:t>
            </w:r>
          </w:p>
          <w:p>
            <w:pPr>
              <w:pStyle w:val="Normal"/>
              <w:ind w:left="442" w:right="0" w:hanging="63"/>
              <w:jc w:val="left"/>
              <w:rPr>
                <w:rFonts w:ascii="Sylfaen" w:hAnsi="Sylfaen" w:cs="Sylfaen"/>
                <w:b/>
                <w:b/>
                <w:bCs/>
                <w:shadow/>
                <w:sz w:val="32"/>
                <w:szCs w:val="32"/>
                <w:lang w:bidi="ar-IQ"/>
              </w:rPr>
            </w:pPr>
            <w:r>
              <w:rPr>
                <w:rFonts w:eastAsia="Sylfaen"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وعند دراسة انتشار الإصابة بالطفيليات المعوية خلال أشهر السنة وجدت أعلى نسب الإصابة بالا والي المعوية في فصل الربيع المتمثلة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آذار ، ونيسان ، وآيا ر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ونسبة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58.2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تلتها أشهر الصيف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حزيران ، وتموز ، وآب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وبنسبة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50.4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وكانت أدنى نسبة خلال أشهر الخريف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أيلول ، وتشرين الأول ، وتشرين الثاني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وبنسبة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27.3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.</w:t>
            </w:r>
          </w:p>
          <w:p>
            <w:pPr>
              <w:pStyle w:val="Normal"/>
              <w:ind w:left="442" w:right="0" w:hanging="63"/>
              <w:jc w:val="left"/>
              <w:rPr>
                <w:rFonts w:ascii="Sylfaen" w:hAnsi="Sylfaen" w:cs="Sylfaen"/>
                <w:b/>
                <w:b/>
                <w:bCs/>
                <w:shadow/>
                <w:sz w:val="32"/>
                <w:szCs w:val="32"/>
                <w:lang w:bidi="ar-IQ"/>
              </w:rPr>
            </w:pPr>
            <w:r>
              <w:rPr>
                <w:rFonts w:eastAsia="Sylfaen"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أما الإصابات الديدانية ،فقد سجل فصل الصيف أعلى النسب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26.2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تلاها فصل الربيع وبنسبة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13.6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وأوطأ ها فصل الخريف وبنسبة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7.9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المختلفة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442" w:right="0" w:hanging="63"/>
              <w:jc w:val="left"/>
              <w:rPr>
                <w:rFonts w:ascii="Sylfaen" w:hAnsi="Sylfaen" w:cs="Sylfaen"/>
                <w:b/>
                <w:b/>
                <w:bCs/>
                <w:shadow/>
                <w:sz w:val="32"/>
                <w:szCs w:val="32"/>
                <w:lang w:bidi="ar-IQ"/>
              </w:rPr>
            </w:pP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تم فحص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1116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>طفلاً بطريقة الشريط اللاصق وبأعمار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1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9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سنوات على نحو عشوائي ، ظهرت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510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عينة موجبة من الأطفال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ذكور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251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وإناث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259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)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وبلغت نسبة الإصابة الكلية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45.6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فقد كانت نسبة إصابة الذكور بالدودة الدبوسية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45.2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أما نسبة إصابة الإناث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46.1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.</w:t>
            </w:r>
          </w:p>
          <w:p>
            <w:pPr>
              <w:pStyle w:val="Normal"/>
              <w:ind w:left="442" w:right="0" w:hanging="63"/>
              <w:jc w:val="left"/>
              <w:rPr>
                <w:rFonts w:ascii="Sylfaen" w:hAnsi="Sylfaen" w:cs="Sylfaen"/>
                <w:b/>
                <w:b/>
                <w:bCs/>
                <w:shadow/>
                <w:sz w:val="32"/>
                <w:szCs w:val="32"/>
                <w:lang w:bidi="ar-IQ"/>
              </w:rPr>
            </w:pPr>
            <w:r>
              <w:rPr>
                <w:rFonts w:eastAsia="Sylfaen"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أما علاقة الإصابة بالفئات العمرية فقد سجلت أعلى نسبة إصابة للفئة العمرية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7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9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سنوات وكانت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53.8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تلتها الفئة العمرية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4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6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سنوات بلغت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52.5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وأوطأ ها الفئة العمرية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1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3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سنوات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28.5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.</w:t>
            </w:r>
          </w:p>
          <w:p>
            <w:pPr>
              <w:pStyle w:val="Normal"/>
              <w:ind w:left="442" w:right="0" w:hanging="63"/>
              <w:jc w:val="left"/>
              <w:rPr>
                <w:rFonts w:ascii="Sylfaen" w:hAnsi="Sylfaen" w:cs="Sylfaen"/>
                <w:b/>
                <w:b/>
                <w:bCs/>
                <w:shadow/>
                <w:sz w:val="32"/>
                <w:szCs w:val="32"/>
                <w:lang w:bidi="ar-IQ"/>
              </w:rPr>
            </w:pPr>
            <w:r>
              <w:rPr>
                <w:rFonts w:eastAsia="Sylfaen"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وعند دراسة الإصابة بالدودة الدبوسية خلال أشهر السنة تبين وجودها في جميع الأشهر وبنسب متقاربة إذ كانت أعلى نسبة إصابة خلال شهري نيسان وتشرين الأول بلغت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50.7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,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50.9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)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>على التوالي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442" w:right="0" w:hanging="63"/>
              <w:jc w:val="left"/>
              <w:rPr>
                <w:rFonts w:ascii="Sylfaen" w:hAnsi="Sylfaen" w:cs="Sylfaen"/>
                <w:b/>
                <w:b/>
                <w:bCs/>
                <w:shadow/>
                <w:sz w:val="32"/>
                <w:szCs w:val="32"/>
                <w:lang w:bidi="ar-IQ"/>
              </w:rPr>
            </w:pPr>
            <w:r>
              <w:rPr>
                <w:rFonts w:eastAsia="Sylfaen"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أثبتت الدراسة أن طريقة فحص الشريط اللاصق هي الأكثر كفاءة ودقة في تشخيص بيوض الديدان الدبوسية ، فقد ظهر من فحص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75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حالة بطريقة الشريط اللاصق ،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33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حالة موجبة أي بنسبة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44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وأظهرت طريقة التطويف من فحص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75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عينة براز  للأطفال أنفسهم  أن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9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عينات موجبة وبنسبة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12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. </w:t>
            </w:r>
          </w:p>
          <w:p>
            <w:pPr>
              <w:pStyle w:val="Normal"/>
              <w:ind w:left="442" w:right="0" w:hanging="63"/>
              <w:jc w:val="left"/>
              <w:rPr>
                <w:rFonts w:ascii="Sylfaen" w:hAnsi="Sylfaen" w:cs="Sylfaen"/>
                <w:b/>
                <w:b/>
                <w:bCs/>
                <w:shadow/>
                <w:sz w:val="32"/>
                <w:szCs w:val="32"/>
                <w:lang w:bidi="ar-IQ"/>
              </w:rPr>
            </w:pPr>
            <w:r>
              <w:rPr>
                <w:rFonts w:eastAsia="Sylfaen"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أظهرت الدراسة عبور الديدان الدبوسية الى المنطقة البولية التناسلية للفتيات فقط من خلال فحص 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100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>عينة إدرار لفتيات الصف السادس الابتدائي لثلاث مدراس مختلفة في بغداد – الرصافة ، علما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>أن انتقاء الفتيات ليس عشوائيا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بل تركز البحث عن الفتيات اللائي يعانين ألماً وحرقة في إلادرار وحكة شرجية أو فرجية ولفئة عمرية واحدة هي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11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14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سنوات وقد تم تطبيق هذا الفحص لأول مرة في العراق من خلال هذه الدراسة وأظهر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62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حالة تعاني  إصابة بالتهاب المجاري البولية وظهرت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27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حالة موجبة للإصابة ببيوض الدودة الدبوسية أي بنسبة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lang w:bidi="ar-IQ"/>
              </w:rPr>
              <w:t>27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% .</w:t>
            </w:r>
          </w:p>
          <w:p>
            <w:pPr>
              <w:pStyle w:val="Normal"/>
              <w:ind w:left="442" w:right="0" w:hanging="63"/>
              <w:jc w:val="left"/>
              <w:rPr>
                <w:rFonts w:ascii="Sylfaen" w:hAnsi="Sylfaen" w:cs="Sylfaen"/>
                <w:b/>
                <w:b/>
                <w:bCs/>
                <w:shadow/>
                <w:sz w:val="32"/>
                <w:szCs w:val="32"/>
                <w:lang w:bidi="ar-IQ"/>
              </w:rPr>
            </w:pPr>
            <w:r>
              <w:rPr>
                <w:rFonts w:eastAsia="Sylfaen"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>وتضمنت الدراسة استبيانا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>علميا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ascii="Sylfaen" w:hAnsi="Sylfaen" w:cs="Sylfae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شمل الفئات العمرية الثلاث، تضمن العوامل المتعلقة بانتشار الإصابة بالديدان الدبوسية ، توافقت نتائجه مع نتائج الدراسة الوبائية التي تم القيام بها </w:t>
            </w: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Sylfaen" w:hAnsi="Sylfaen" w:cs="Sylfaen"/>
                <w:b/>
                <w:b/>
                <w:bCs/>
                <w:shadow/>
                <w:sz w:val="32"/>
                <w:szCs w:val="32"/>
                <w:lang w:bidi="ar-IQ"/>
              </w:rPr>
            </w:pPr>
            <w:r>
              <w:rPr>
                <w:rFonts w:cs="Sylfaen" w:ascii="Sylfaen" w:hAnsi="Sylfaen"/>
                <w:b/>
                <w:bCs/>
                <w:shadow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50:00Z</dcterms:created>
  <dc:creator>Ameno</dc:creator>
  <dc:description/>
  <dc:language>en-US</dc:language>
  <cp:lastModifiedBy>Admin</cp:lastModifiedBy>
  <cp:lastPrinted>2011-11-23T10:31:00Z</cp:lastPrinted>
  <dcterms:modified xsi:type="dcterms:W3CDTF">2012-09-16T14:50:00Z</dcterms:modified>
  <cp:revision>2</cp:revision>
  <dc:subject/>
  <dc:title/>
</cp:coreProperties>
</file>