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ل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زغي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مستخ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يرق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راد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Hyalomma anatolicum anatolicum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مرا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ن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ض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ه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ق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قو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لغ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Hyalomma a. anatolicum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تي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و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زوج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CF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ع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ع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ش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قد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ئ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س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ف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تي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ف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ر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ج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0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</w:rPr>
              <w:t>Hyalomma a. anatolicum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يلو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6.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9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.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.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ت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ل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2.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5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.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2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35.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6.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.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و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51.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9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12.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.7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ر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6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.3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</w:rPr>
              <w:t>51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Cs w:val="32"/>
                <w:rtl w:val="true"/>
              </w:rPr>
              <w:t>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.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أخ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ح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رب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روتين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ت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وبيو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Transferin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تف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sz w:val="32"/>
                <w:szCs w:val="32"/>
              </w:rPr>
              <w:t>IgM, IgE, IgG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قا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س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ع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ض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فيز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0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ذ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ز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ع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ها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ض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س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تصا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26:00Z</dcterms:created>
  <dc:creator>Ameno</dc:creator>
  <dc:description/>
  <dc:language>en-US</dc:language>
  <cp:lastModifiedBy>user</cp:lastModifiedBy>
  <cp:lastPrinted>2011-11-23T10:31:00Z</cp:lastPrinted>
  <dcterms:modified xsi:type="dcterms:W3CDTF">2012-09-30T06:26:00Z</dcterms:modified>
  <cp:revision>2</cp:revision>
  <dc:subject/>
  <dc:title/>
</cp:coreProperties>
</file>