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Collage  of  Veterinary  Medicine  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طفيليات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حم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ثاب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صال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زبيد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بع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جوان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وبائ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داء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بواغ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خبيئ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Cryptosporidiosis</w:t>
            </w:r>
            <w:r>
              <w:rPr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اعز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طفيل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المجه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لكترون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val="en-US" w:bidi="ar-IQ"/>
              </w:rPr>
            </w:pPr>
            <w:r>
              <w:rPr>
                <w:lang w:val="en-US" w:bidi="ar-IQ"/>
              </w:rPr>
              <w:t>2009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1516"/>
      </w:tblGrid>
      <w:tr>
        <w:trPr>
          <w:trHeight w:val="8025" w:hRule="atLeast"/>
        </w:trPr>
        <w:tc>
          <w:tcPr>
            <w:tcW w:w="937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bidi="ar-IQ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IQ"/>
              </w:rPr>
              <w:t>الخلاص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ضمن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ثلاث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وانب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>الجانب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>الاول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IQ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   </w:t>
            </w:r>
            <w:r>
              <w:rPr>
                <w:rFonts w:cs="Cambria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وبائ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حر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بائ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صا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طفي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بواغ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بيئ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اع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اط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عل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حر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كاظم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جكوك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حافظ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غدا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م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شه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يس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200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ها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شه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ذا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2009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,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ستخدم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طري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صبغ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صبغ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زي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لس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حو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صبغ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فران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ثل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زرق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تطوي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محلو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شيذ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كر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محلو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لح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شب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كش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كيا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ي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طفي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حص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1012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ي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را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ثلا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جموع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اع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عما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و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حد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ثلا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نو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نس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ليه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و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عان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سهال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ائ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راز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جين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ثالث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طبيع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قد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ش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صا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صا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زل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نقي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كيا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ي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و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bidi="ar-IQ"/>
              </w:rPr>
              <w:t>Cryptosporidium parvum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جو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صا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طريق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طوي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علاه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ظه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تائ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س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اصا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طفي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بواغ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بيئ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اع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لغ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10.77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%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كا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صا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اط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عل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حر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كاظم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جكوك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%</w:t>
            </w:r>
            <w:r>
              <w:rPr>
                <w:sz w:val="32"/>
                <w:szCs w:val="32"/>
                <w:lang w:bidi="ar-IQ"/>
              </w:rPr>
              <w:t>11.73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%</w:t>
            </w:r>
            <w:r>
              <w:rPr>
                <w:sz w:val="32"/>
                <w:szCs w:val="32"/>
                <w:lang w:bidi="ar-IQ"/>
              </w:rPr>
              <w:t>9.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%</w:t>
            </w:r>
            <w:r>
              <w:rPr>
                <w:sz w:val="32"/>
                <w:szCs w:val="32"/>
                <w:lang w:bidi="ar-IQ"/>
              </w:rPr>
              <w:t>9.2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%</w:t>
            </w:r>
            <w:r>
              <w:rPr>
                <w:sz w:val="32"/>
                <w:szCs w:val="32"/>
                <w:lang w:bidi="ar-IQ"/>
              </w:rPr>
              <w:t>8.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وا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ل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سج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روق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ن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ظه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كيا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ي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طفي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عزول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اع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صبغ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زي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لس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حو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ر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ذ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حم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را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بصبغ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فران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ثل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زرق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ر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وبيض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ذ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رتقا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بلغ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د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ياست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4.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×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5.2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ايكرومتر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سج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ر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ن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صا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ذكو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انا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,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ق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%</w:t>
            </w:r>
            <w:r>
              <w:rPr>
                <w:sz w:val="32"/>
                <w:szCs w:val="32"/>
                <w:lang w:bidi="ar-IQ"/>
              </w:rPr>
              <w:t>11.04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%</w:t>
            </w:r>
            <w:r>
              <w:rPr>
                <w:sz w:val="32"/>
                <w:szCs w:val="32"/>
                <w:lang w:bidi="ar-IQ"/>
              </w:rPr>
              <w:t>10.52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وا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كا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اصا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اع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عان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سهال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ائ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ذ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لغ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%</w:t>
            </w:r>
            <w:r>
              <w:rPr>
                <w:sz w:val="32"/>
                <w:szCs w:val="32"/>
                <w:lang w:bidi="ar-IQ"/>
              </w:rPr>
              <w:t>26.53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%</w:t>
            </w:r>
            <w:r>
              <w:rPr>
                <w:sz w:val="32"/>
                <w:szCs w:val="32"/>
                <w:lang w:bidi="ar-IQ"/>
              </w:rPr>
              <w:t>8.73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اع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ذ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را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جين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%</w:t>
            </w:r>
            <w:r>
              <w:rPr>
                <w:sz w:val="32"/>
                <w:szCs w:val="32"/>
                <w:lang w:bidi="ar-IQ"/>
              </w:rPr>
              <w:t>3.6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اع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طبيع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را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p&lt; 0.01</w:t>
            </w:r>
            <w:r>
              <w:rPr>
                <w:sz w:val="32"/>
                <w:szCs w:val="32"/>
                <w:rtl w:val="true"/>
                <w:lang w:bidi="ar-IQ"/>
              </w:rPr>
              <w:t>)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سجل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اصا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ئ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مر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و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ح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شهر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ذ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لغ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%</w:t>
            </w:r>
            <w:r>
              <w:rPr>
                <w:sz w:val="32"/>
                <w:szCs w:val="32"/>
                <w:lang w:bidi="ar-IQ"/>
              </w:rPr>
              <w:t>19.73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ق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صا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ئ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مر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كب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نت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بلغ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%</w:t>
            </w:r>
            <w:r>
              <w:rPr>
                <w:sz w:val="32"/>
                <w:szCs w:val="32"/>
                <w:lang w:bidi="ar-IQ"/>
              </w:rPr>
              <w:t>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,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جل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اصا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rtl w:val="true"/>
                <w:lang w:bidi="ar-IQ"/>
              </w:rPr>
              <w:t>%</w:t>
            </w:r>
            <w:r>
              <w:rPr>
                <w:sz w:val="32"/>
                <w:szCs w:val="32"/>
                <w:lang w:bidi="ar-IQ"/>
              </w:rPr>
              <w:t>28.7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شه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يس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ق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sz w:val="32"/>
                <w:szCs w:val="32"/>
                <w:rtl w:val="true"/>
                <w:lang w:bidi="ar-IQ"/>
              </w:rPr>
              <w:t>%</w:t>
            </w:r>
            <w:r>
              <w:rPr>
                <w:sz w:val="32"/>
                <w:szCs w:val="32"/>
                <w:lang w:bidi="ar-IQ"/>
              </w:rPr>
              <w:t>1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شه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p&lt;0.01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كا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صا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شد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ص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رب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جل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صاب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طفيف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ص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ت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صي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عن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فاء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طرائ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شخي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ظه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طري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صبغ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صبغ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زي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لس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حو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طري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طوي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محلو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شيذ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كر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محلو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لح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شب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فاء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لغ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%</w:t>
            </w:r>
            <w:r>
              <w:rPr>
                <w:sz w:val="32"/>
                <w:szCs w:val="32"/>
                <w:lang w:bidi="ar-IQ"/>
              </w:rPr>
              <w:t>10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لغ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فاء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طري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صبغ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صبغ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فران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ثل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زرق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%</w:t>
            </w:r>
            <w:r>
              <w:rPr>
                <w:sz w:val="32"/>
                <w:szCs w:val="32"/>
                <w:lang w:bidi="ar-IQ"/>
              </w:rPr>
              <w:t>94.49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ظه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فاء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طرائ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طوي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ز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كيا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ي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طفي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ق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لغ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د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كيا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ي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عزول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طري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طوي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محلو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شيذ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كر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62500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ي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يض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غر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را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62062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ي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يض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غر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را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طري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طوي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محلو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لح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شبع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بد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ر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ن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يتضح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تائ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صا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هذ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طفي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اع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زدا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تزام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واس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ولاد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رب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خري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>الجانب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>الثان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IQ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mbria"/>
                <w:b/>
                <w:bCs/>
                <w:sz w:val="32"/>
                <w:szCs w:val="32"/>
                <w:rtl w:val="true"/>
                <w:lang w:bidi="ar-IQ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صاب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جريب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ستخدم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ت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د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ذكو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عم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م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ي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ثلا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ساب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قسم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جموعت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و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ضم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رب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د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صيب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جريب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طري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جر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10</w:t>
            </w:r>
            <w:r>
              <w:rPr>
                <w:sz w:val="32"/>
                <w:szCs w:val="32"/>
                <w:vertAlign w:val="superscript"/>
                <w:lang w:bidi="ar-IQ"/>
              </w:rPr>
              <w:t>3</w:t>
            </w:r>
            <w:r>
              <w:rPr>
                <w:sz w:val="32"/>
                <w:szCs w:val="32"/>
                <w:vertAlign w:val="superscript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× </w:t>
            </w:r>
            <w:r>
              <w:rPr>
                <w:sz w:val="32"/>
                <w:szCs w:val="32"/>
                <w:lang w:bidi="ar-IQ"/>
              </w:rPr>
              <w:t>1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ي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يض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نو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bidi="ar-IQ"/>
              </w:rPr>
              <w:t>Cryptosporidium parvum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رك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دي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يط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جل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لام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ريرية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حسب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ت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ب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ائ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,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فت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ائ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ع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كيا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ي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طروح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را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جري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سج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مقاط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مع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ت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د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بلغ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صا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%</w:t>
            </w:r>
            <w:r>
              <w:rPr>
                <w:sz w:val="32"/>
                <w:szCs w:val="32"/>
                <w:lang w:bidi="ar-IQ"/>
              </w:rPr>
              <w:t>10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ل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سج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لاك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كا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ت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ب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ائ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4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ي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أشتمل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لام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رير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سها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ائ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خمو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فقد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ه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رقا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ظه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كيا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ي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طفي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سح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را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صبوغ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صبغ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زي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لس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حو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ذ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شك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ر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ل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حم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را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معد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ياسات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5.1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× </w:t>
            </w:r>
            <w:r>
              <w:rPr>
                <w:sz w:val="32"/>
                <w:szCs w:val="32"/>
                <w:lang w:bidi="ar-IQ"/>
              </w:rPr>
              <w:t>4.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ايكرومت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ستم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ت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ائ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9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ي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ك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د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طرح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كيا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يو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ثا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اصا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ذ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لغ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890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ي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يض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غر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را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ظه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سج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جد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و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حط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زغاب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مع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قي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تغي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ظهارت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مود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كع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تصا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ع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زغاب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تجمع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هاب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طب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صفيح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هز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راح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طور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ختلف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طفي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دا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اخ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امع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خل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قاط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مع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ف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رض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يتضح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تائ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ه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اثي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رض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طفي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حطي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زغاب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مع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تغيي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ظهارت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>الجانب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>الثالث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IQ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mbria"/>
                <w:b/>
                <w:bCs/>
                <w:sz w:val="32"/>
                <w:szCs w:val="32"/>
                <w:rtl w:val="true"/>
                <w:lang w:bidi="ar-IQ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حص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المجهر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لكترون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نافذ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رسل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ين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مع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قي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جد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و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ط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ام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هر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ح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ه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لكترون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راح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طور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طفي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ستخد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ه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لكترون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افذ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رسل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ي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را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ح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د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جر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وح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فس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غر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صبغ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لب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Negative staining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) 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ظه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راح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طور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طفي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أشتمل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طو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ضر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مفلوق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و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و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ثان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اقسوم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عرسي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صغي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كبي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اف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رشات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امع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ظه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ي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يض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صبغ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لب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ذ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شك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ر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حتو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ثلم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ح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ح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طبي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اضاف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وغ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بلغ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ياس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5.1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×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     </w:t>
            </w:r>
            <w:r>
              <w:rPr>
                <w:sz w:val="32"/>
                <w:szCs w:val="32"/>
                <w:lang w:bidi="ar-IQ"/>
              </w:rPr>
              <w:t>4.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ايكرومت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شي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تائ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هم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ه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لكترون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ش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راح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طور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طفي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اخ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مع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قي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كيا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ي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طفي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را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يو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صا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bidi w:val="0"/>
              <w:jc w:val="both"/>
              <w:rPr>
                <w:sz w:val="32"/>
                <w:szCs w:val="32"/>
                <w:lang w:val="en-US" w:bidi="ar-IQ"/>
              </w:rPr>
            </w:pPr>
            <w:r>
              <w:rPr>
                <w:sz w:val="32"/>
                <w:szCs w:val="32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SimSun;宋体" w:cs="Times New Roman"/>
      <w:b/>
      <w:bCs/>
      <w:sz w:val="38"/>
      <w:szCs w:val="3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SimSun;宋体" w:cs="Times New Roman"/>
      <w:b/>
      <w:bCs/>
      <w:sz w:val="38"/>
      <w:szCs w:val="3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7:08:00Z</dcterms:created>
  <dc:creator>Ameno</dc:creator>
  <dc:description/>
  <dc:language>en-US</dc:language>
  <cp:lastModifiedBy>user</cp:lastModifiedBy>
  <cp:lastPrinted>2011-11-23T10:31:00Z</cp:lastPrinted>
  <dcterms:modified xsi:type="dcterms:W3CDTF">2012-09-30T07:08:00Z</dcterms:modified>
  <cp:revision>2</cp:revision>
  <dc:subject/>
  <dc:title/>
</cp:coreProperties>
</file>