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طفيليات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نــه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فــارو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ألبـرغـش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التعر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زيئ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طفيلي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lang w:val="en-US" w:bidi="ar-IQ"/>
              </w:rPr>
              <w:t>Giardia duodenalis</w:t>
            </w:r>
            <w:r>
              <w:rPr>
                <w:rtl w:val="true"/>
                <w:lang w:val="en-US" w:bidi="ar-IQ"/>
              </w:rPr>
              <w:t>والمعزو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   </w:t>
            </w:r>
            <w:r>
              <w:rPr>
                <w:rtl w:val="true"/>
                <w:lang w:val="en-US" w:bidi="ar-IQ"/>
              </w:rPr>
              <w:t>الانس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حيو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أستخد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قن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با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طوا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قط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قيي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ناتج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سلس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فاع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لم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(</w:t>
            </w:r>
            <w:r>
              <w:rPr>
                <w:lang w:val="en-US" w:bidi="ar-IQ"/>
              </w:rPr>
              <w:t>PCR-RFLP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حافظ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غدا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9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4"/>
                <w:szCs w:val="44"/>
                <w:lang w:bidi="ar-IQ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4"/>
                <w:szCs w:val="44"/>
                <w:lang w:bidi="ar-IQ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-200025</wp:posOffset>
                      </wp:positionV>
                      <wp:extent cx="2590800" cy="752475"/>
                      <wp:effectExtent l="14605" t="16510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752400"/>
                              </a:xfrm>
                              <a:custGeom>
                                <a:avLst/>
                                <a:gdLst>
                                  <a:gd name="textAreaLeft" fmla="*/ 0 w 1468800"/>
                                  <a:gd name="textAreaRight" fmla="*/ 1469160 w 1468800"/>
                                  <a:gd name="textAreaTop" fmla="*/ 55080 h 426600"/>
                                  <a:gd name="textAreaBottom" fmla="*/ 37152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#d8d8d8" stroked="t" o:allowincell="t" style="position:absolute;margin-left:203.05pt;margin-top:-15.75pt;width:203.95pt;height:59.2pt;mso-wrap-style:none;v-text-anchor:middle" type="_x0000_t188">
                      <v:fill o:detectmouseclick="t" type="solid" color2="#272727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>ألخلاصــــــــــــــــــــــــة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جر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ا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افظ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فت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ا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الاول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0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و أيار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09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غر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ح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ن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راث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خصائ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بائ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سرير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طفي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ar-IQ"/>
              </w:rPr>
              <w:t>Giardia duodenalis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ز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را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حيو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ا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طو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يي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ات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مر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شملت الدراسة جم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عينة براز مصابة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عينة من الانس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أطفال بعم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يتراوح ما بي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rtl w:val="true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، 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عينات من الكل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بعمر يتراوح ما بي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اشهرالى سنة واح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، 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من العجو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بعمر يتراوح ما بي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اشهر الى سنة واح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وتم جمع البيانات الخاصة بالمتغيرات البيئية والثقافية والاجتماعية والسكانية وكذلك ظهور او عدم ظهور الاعراض تبعاً لكل حالة مرض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ضُخم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جين الـ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dh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بإستخدام البادئان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DHiF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DHi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نتيجة التضخيم ظهرت في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.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%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عينة دنا تابعة لطفيلي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ar-IQ"/>
              </w:rPr>
              <w:t>Giardia duodenali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لعزلات من الانسان، 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%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لعزلات الكلاب،  ولم يُضخم هذا الجين من الدنا المستخلص من عزلات العجول، وكَشف تحليل تباين اطوال قطع التقييد لناتج سلسلة تفاعل البلمرة للعينات المعزولة من الانسان إ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%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عينة تعود الى الطراز الوراثي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و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70.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%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عينة تعود الى الطراز الوراثي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ومن بين هذه الطرز الوراثية كا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%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تعود الى تحت الطراز الوراثي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Ι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و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.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%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تعود الى تحت الطراز الوراثي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ΙΙ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و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7.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%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تعود الى تحت الطراز الوراث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ΙV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اما العينات المعزولة من الكلاب كانت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%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تعود الى تحت الطراز الوراثي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أظهر الطراز الوراثي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انتشاراً واسعاً بين الاطفال ذوي الأعراض الشديدة والمصحوبة بالاسهال لمعظم الحالات المرضي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بينما أظهرتحت الطراز الوارثي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Ι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إنتشاراً منخفضاً وقد شُخص في الحالات التي أظهرت الاعراض المرضية الخفيفة والغير المصحوبة بالاسه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إقتصر وجود تحت الطراز الوراثي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على الحيو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الكلا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بينما وجد الطراز الوراثي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وتحت الطراز الوراثي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Ι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في الانسان فقط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  <w:p>
            <w:pPr>
              <w:pStyle w:val="Normal"/>
              <w:bidi w:val="0"/>
              <w:jc w:val="both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15:00Z</dcterms:created>
  <dc:creator>Ameno</dc:creator>
  <dc:description/>
  <dc:language>en-US</dc:language>
  <cp:lastModifiedBy>user</cp:lastModifiedBy>
  <cp:lastPrinted>2011-11-23T10:31:00Z</cp:lastPrinted>
  <dcterms:modified xsi:type="dcterms:W3CDTF">2012-09-30T07:15:00Z</dcterms:modified>
  <cp:revision>2</cp:revision>
  <dc:subject/>
  <dc:title/>
</cp:coreProperties>
</file>