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شي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ج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خيص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طفيل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ر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ب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ي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لاصة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طفي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وال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يد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ر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ه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بيــ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كرك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ضوان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فحص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66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أس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ح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310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أس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ح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أعمـ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اوح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ــ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6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آ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9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126" w:leader="none"/>
              </w:tabs>
              <w:spacing w:before="120" w:after="120"/>
              <w:ind w:left="0" w:right="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848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6"/>
                <w:szCs w:val="36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ـ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ــ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ــ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مــ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ــــ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Haematopinu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i/>
                <w:iCs/>
                <w:sz w:val="32"/>
                <w:szCs w:val="32"/>
                <w:lang w:bidi="ar-IQ"/>
              </w:rPr>
              <w:t>tuberculatus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6.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6.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آذ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وطأه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آ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0.05</w:t>
            </w:r>
            <w:r>
              <w:rPr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(</w:t>
            </w:r>
            <w:r>
              <w:rPr>
                <w:sz w:val="32"/>
                <w:szCs w:val="32"/>
                <w:lang w:bidi="ar-IQ"/>
              </w:rPr>
              <w:t>P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&gt;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ــ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9.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وطأهـ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ــ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ـ</w:t>
            </w:r>
            <w:r>
              <w:rPr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48.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. 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خصـ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رب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يعــ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ـ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لــ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Hyalomma  anatolic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36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i/>
                <w:iCs/>
                <w:sz w:val="32"/>
                <w:szCs w:val="32"/>
                <w:lang w:bidi="ar-IQ"/>
              </w:rPr>
              <w:t>anatolic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sz w:val="32"/>
                <w:szCs w:val="32"/>
                <w:lang w:bidi="ar-IQ"/>
              </w:rPr>
              <w:t>24.7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i/>
                <w:iCs/>
                <w:sz w:val="32"/>
                <w:szCs w:val="32"/>
                <w:lang w:bidi="ar-IQ"/>
              </w:rPr>
              <w:t>Hyalomma detritum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%17.22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i/>
                <w:iCs/>
                <w:sz w:val="32"/>
                <w:szCs w:val="32"/>
                <w:lang w:bidi="ar-IQ"/>
              </w:rPr>
              <w:t>Hyalomm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36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i/>
                <w:iCs/>
                <w:sz w:val="32"/>
                <w:szCs w:val="32"/>
                <w:lang w:bidi="ar-IQ"/>
              </w:rPr>
              <w:t>marginatum  turanicum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ـــة</w:t>
            </w:r>
            <w:r>
              <w:rPr>
                <w:sz w:val="32"/>
                <w:szCs w:val="32"/>
                <w:lang w:bidi="ar-IQ"/>
              </w:rPr>
              <w:t>11.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Hyalomma   anatolicum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i/>
                <w:iCs/>
                <w:sz w:val="32"/>
                <w:szCs w:val="32"/>
                <w:lang w:bidi="ar-IQ"/>
              </w:rPr>
              <w:t>excavat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7.4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ـ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ــة</w:t>
            </w:r>
            <w:r>
              <w:rPr>
                <w:sz w:val="32"/>
                <w:szCs w:val="32"/>
                <w:lang w:bidi="ar-IQ"/>
              </w:rPr>
              <w:t>31.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حزي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طأ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آ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ــ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&lt; 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ـ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9.8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وطأه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.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. </w: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ح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.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طفل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ـوس،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رو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س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.8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دنا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وع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Sarcoptes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scabiei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.03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Psoroptes spp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ا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ـ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كثــ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&gt;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.7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وطأها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b/>
                <w:bCs/>
                <w:sz w:val="40"/>
                <w:szCs w:val="4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ـ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ــ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ــ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ط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طفي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الق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3.7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الق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.3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0.6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.75</w:t>
            </w:r>
            <w:r>
              <w:rPr>
                <w:sz w:val="32"/>
                <w:szCs w:val="32"/>
                <w:rtl w:val="true"/>
                <w:lang w:bidi="ar-IQ"/>
              </w:rPr>
              <w:t>% 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جـ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ـو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طفي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0" w:right="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إ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Theileria  annulata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 xml:space="preserve"> 31.29</w:t>
            </w:r>
            <w:r>
              <w:rPr>
                <w:sz w:val="32"/>
                <w:szCs w:val="32"/>
                <w:lang w:bidi="ar-IQ"/>
              </w:rPr>
              <w:t>%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ا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8</w:t>
            </w:r>
            <w:r>
              <w:rPr>
                <w:sz w:val="32"/>
                <w:szCs w:val="32"/>
                <w:lang w:bidi="ar-IQ"/>
              </w:rPr>
              <w:t>%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سـ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وطأهـ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بـ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ـا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م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س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فيل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Anaplasma  marginale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i/>
                <w:iCs/>
                <w:sz w:val="32"/>
                <w:szCs w:val="32"/>
                <w:lang w:bidi="ar-IQ"/>
              </w:rPr>
              <w:t>Anaplasma centrale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4.8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اهـ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ســ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وطأه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آذار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زي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موز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ل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.5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زي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طاه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ـ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كثــ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إصا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Theileri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Anaplasm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ـ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لط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ـ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ـب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64.3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.69</w:t>
            </w:r>
            <w:r>
              <w:rPr>
                <w:sz w:val="32"/>
                <w:szCs w:val="32"/>
                <w:lang w:bidi="ar-IQ"/>
              </w:rPr>
              <w:t>%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.95</w:t>
            </w:r>
            <w:r>
              <w:rPr>
                <w:sz w:val="32"/>
                <w:szCs w:val="32"/>
                <w:lang w:bidi="ar-IQ"/>
              </w:rPr>
              <w:t>%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ـ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مــ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ض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ب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يـ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ــ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ـ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1.79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.5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.5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)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before="120" w:after="120"/>
              <w:ind w:left="26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0:00Z</dcterms:created>
  <dc:creator>Ameno</dc:creator>
  <dc:description/>
  <dc:language>en-US</dc:language>
  <cp:lastModifiedBy>user</cp:lastModifiedBy>
  <cp:lastPrinted>2011-11-23T10:31:00Z</cp:lastPrinted>
  <dcterms:modified xsi:type="dcterms:W3CDTF">2012-09-30T08:20:00Z</dcterms:modified>
  <cp:revision>2</cp:revision>
  <dc:subject/>
  <dc:title/>
</cp:coreProperties>
</file>