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ي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دن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م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صالح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شب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ي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Artemisia herba-alba</w:t>
            </w:r>
            <w:r>
              <w:rPr>
                <w:rtl w:val="true"/>
                <w:lang w:val="en-US" w:bidi="ar-IQ"/>
              </w:rPr>
              <w:t>)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والقري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Urtica dioica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أمرا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فيلي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كر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Coccidiosis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فراخ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ج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  <w:r>
              <w:rPr>
                <w:rtl w:val="true"/>
                <w:lang w:val="en-US" w:bidi="ar-IQ"/>
              </w:rPr>
              <w:t>.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1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28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لاص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Abstract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mbria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هدف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ر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أ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حي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عشب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يح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i/>
                <w:iCs/>
                <w:sz w:val="32"/>
                <w:szCs w:val="32"/>
                <w:lang w:bidi="ar-JO"/>
              </w:rPr>
              <w:t>Artemisia herba alba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i/>
                <w:iCs/>
                <w:sz w:val="32"/>
                <w:szCs w:val="32"/>
                <w:lang w:bidi="ar-JO"/>
              </w:rPr>
              <w:t>Urtica dioica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د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كريات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Coccidiosis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تعم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15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فراخ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دج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ح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ن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روز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Ross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ي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شوائيآ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ض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ر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3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رخ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جموعة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ام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ساد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ش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ها</w:t>
            </w:r>
            <w:r>
              <w:rPr>
                <w:sz w:val="32"/>
                <w:szCs w:val="32"/>
                <w:lang w:bidi="ar-JO"/>
              </w:rPr>
              <w:t>1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رخا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وج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سالبة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صيب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م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جريب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100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ي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JO"/>
              </w:rPr>
              <w:t>Eimeria tenella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عمر</w:t>
            </w:r>
            <w:r>
              <w:rPr>
                <w:sz w:val="32"/>
                <w:szCs w:val="32"/>
                <w:lang w:bidi="ar-JO"/>
              </w:rPr>
              <w:t>17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جريع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لحوص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باشرة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mbria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ي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ع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ك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طرو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لأعش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فرش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عشب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ي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قريص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0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3733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sz w:val="32"/>
                <w:szCs w:val="32"/>
                <w:lang w:bidi="ar-JO"/>
              </w:rPr>
              <w:t>71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1379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سب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ادس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ستخل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كث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أثير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ف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عداد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عور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عشب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ي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58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2575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35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120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والي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mbria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cs="Cambria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ث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ستخل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كحو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عشب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ي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بوي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أك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تعمال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تركيز</w:t>
            </w:r>
            <w:r>
              <w:rPr>
                <w:sz w:val="32"/>
                <w:szCs w:val="32"/>
                <w:rtl w:val="true"/>
                <w:lang w:bidi="ar-JO"/>
              </w:rPr>
              <w:t>(%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بوي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%</w:t>
            </w:r>
            <w:r>
              <w:rPr>
                <w:sz w:val="32"/>
                <w:szCs w:val="32"/>
                <w:lang w:bidi="ar-JO"/>
              </w:rPr>
              <w:t>60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sz w:val="32"/>
                <w:szCs w:val="32"/>
                <w:rtl w:val="true"/>
                <w:lang w:bidi="ar-JO"/>
              </w:rPr>
              <w:t>%</w:t>
            </w:r>
            <w:r>
              <w:rPr>
                <w:sz w:val="32"/>
                <w:szCs w:val="32"/>
                <w:lang w:bidi="ar-JO"/>
              </w:rPr>
              <w:t>6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%</w:t>
            </w:r>
            <w:r>
              <w:rPr>
                <w:sz w:val="32"/>
                <w:szCs w:val="32"/>
                <w:lang w:bidi="ar-JO"/>
              </w:rPr>
              <w:t>90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ر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96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اعة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mbria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لا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ري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لأعش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دم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ف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وجبة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سج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هلاك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راسة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mbria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هنا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نوية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P&lt;0.05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لأعش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خاص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عش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31.0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1715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غم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ير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شيح</w:t>
            </w:r>
            <w:r>
              <w:rPr>
                <w:sz w:val="32"/>
                <w:szCs w:val="32"/>
                <w:lang w:bidi="ar-JO"/>
              </w:rPr>
              <w:t>53.48</w:t>
            </w:r>
            <w:r>
              <w:rPr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1565.9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غم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ير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لاسي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سب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اد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13.4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849.3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غم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ير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.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mbria"/>
                <w:sz w:val="32"/>
                <w:szCs w:val="32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mbria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س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أعور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آ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رض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في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عش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ش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رتشا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لتها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حي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واة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رتشا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ش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ي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جموع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سالبة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عش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رتشاحآ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شديد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mbria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رتفاع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نو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P&lt;0.05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رصوص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غذ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ستخل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ها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شب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1.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38.5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1.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39.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جموع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سالبة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1.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32.0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1.1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33.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والي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لوحظ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ض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ش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خاص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لعل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4.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1.1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15.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1.2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غم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32"/>
                <w:szCs w:val="32"/>
                <w:lang w:bidi="ar-JO"/>
              </w:rPr>
              <w:t>100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ل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والي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رتفع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ع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نويا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P&lt;0.0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ش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غذ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ستخل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عشب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ي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قريص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30.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0.3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31.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0.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JO"/>
              </w:rPr>
              <w:t>x</w:t>
            </w: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vertAlign w:val="superscript"/>
                <w:lang w:bidi="ar-JO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ل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سال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0.6</w:t>
            </w:r>
            <w:r>
              <w:rPr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29.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sz w:val="32"/>
                <w:szCs w:val="32"/>
                <w:lang w:bidi="ar-JO"/>
              </w:rPr>
              <w:t>0.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29.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JO"/>
              </w:rPr>
              <w:t>x</w:t>
            </w: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vertAlign w:val="superscript"/>
                <w:lang w:bidi="ar-JO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والي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mbria"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فريق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تغا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نخفاض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فيف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عش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.7</w:t>
            </w:r>
            <w:r>
              <w:rPr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19.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عش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ي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.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20.4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نويا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P&lt;0.0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سب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ام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باق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سالبة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رتفاعآ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نو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P&lt;0.0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ف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موعتين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.7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66.7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sz w:val="32"/>
                <w:szCs w:val="32"/>
                <w:rtl w:val="true"/>
                <w:lang w:bidi="ar-JO"/>
              </w:rPr>
              <w:t>(%</w:t>
            </w:r>
            <w:r>
              <w:rPr>
                <w:sz w:val="32"/>
                <w:szCs w:val="32"/>
                <w:lang w:bidi="ar-JO"/>
              </w:rPr>
              <w:t>2.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68.6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ف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سبوع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سب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اد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رتفع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عال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ال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عش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ر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0.5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لغت</w:t>
            </w:r>
            <w:r>
              <w:rPr>
                <w:sz w:val="32"/>
                <w:szCs w:val="32"/>
                <w:lang w:bidi="ar-JO"/>
              </w:rPr>
              <w:t>2.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73.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مجموع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سالبة</w:t>
            </w:r>
            <w:r>
              <w:rPr>
                <w:sz w:val="32"/>
                <w:szCs w:val="32"/>
                <w:lang w:bidi="ar-JO"/>
              </w:rPr>
              <w:t>2.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55.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%</w:t>
            </w:r>
            <w:r>
              <w:rPr>
                <w:sz w:val="32"/>
                <w:szCs w:val="32"/>
                <w:lang w:bidi="ar-JO"/>
              </w:rPr>
              <w:t>1.4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±</w:t>
            </w:r>
            <w:r>
              <w:rPr>
                <w:sz w:val="32"/>
                <w:szCs w:val="32"/>
                <w:lang w:bidi="ar-JO"/>
              </w:rPr>
              <w:t>57.4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Cambria"/>
                <w:sz w:val="32"/>
                <w:szCs w:val="32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7:00Z</dcterms:created>
  <dc:creator>Ameno</dc:creator>
  <dc:description/>
  <dc:language>en-US</dc:language>
  <cp:lastModifiedBy>user</cp:lastModifiedBy>
  <cp:lastPrinted>2011-11-23T10:31:00Z</cp:lastPrinted>
  <dcterms:modified xsi:type="dcterms:W3CDTF">2012-09-30T08:27:00Z</dcterms:modified>
  <cp:revision>2</cp:revision>
  <dc:subject/>
  <dc:title/>
</cp:coreProperties>
</file>