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ر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دواج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با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ح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ج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ل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غز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ا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ل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سرطانةالغ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بن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غرو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ئر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خطوط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خلا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رطان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ختبر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5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لاصة</w:t>
            </w:r>
          </w:p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لط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و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تجاهات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ض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تجا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م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و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رط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زر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ج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تب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Hep-2</w:t>
            </w:r>
            <w:r>
              <w:rPr>
                <w:rFonts w:cs="Simplified Arabic"/>
                <w:sz w:val="32"/>
                <w:szCs w:val="32"/>
              </w:rPr>
              <w:t xml:space="preserve">, </w:t>
            </w:r>
            <w:r>
              <w:rPr>
                <w:rFonts w:cs="Simplified Arabic"/>
                <w:sz w:val="32"/>
                <w:szCs w:val="32"/>
              </w:rPr>
              <w:t>AMN-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فتر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ري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Cs w:val="32"/>
              </w:rPr>
              <w:t>4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تخافي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نائ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رأ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إ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بغ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عاد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مر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Neutral red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متصا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بغ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إ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ها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ELISA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ل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حصائي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إ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ح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با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خ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Hep-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لآت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ظ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12.5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يكروغر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يلت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عود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ا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ق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ض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ظ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8.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عود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ا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ق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ضن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خ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AMN-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ظ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56.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عود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ا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ق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ض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8.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عود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ا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ظ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ق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ضن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تجا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أثير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م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ئ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تخر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ت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سط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ق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ا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يغر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افي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يغر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ختب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ئ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ق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جر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دار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0.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يليت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ي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لاث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اًَ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ت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وحظ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غير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ي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تها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حتق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نز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بر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ع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حتق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ب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كلي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ضخ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ح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نس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فاوت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بع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جري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اط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ي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ض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لا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ي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حتق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ع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م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كب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كلي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نك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نخ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ب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كلي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ظ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نا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ضخ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ح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رس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بغ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موسدر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كمي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تجا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أث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اج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رطا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ب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غرو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ئ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ئ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ور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ق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يغر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ر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ق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ف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رك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ئر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ق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طر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ستم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ق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خذ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ر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ت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خذ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ر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يج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جر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ح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با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ل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ثبي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ر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5.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ق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ر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</w:rPr>
              <w:t>5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ق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ظ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ح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يج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ط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خ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نز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رتشاح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ثي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لتهاب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ق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ر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ق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غير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تجا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PHA</w:t>
            </w:r>
            <w:r>
              <w:rPr>
                <w:rFonts w:cs="Simplified Arabic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(phytohaemagglutinin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ولجس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مفا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زر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ب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افي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نائ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ظ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2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يكروغر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يليت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س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رع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عود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ا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أثير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م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مفا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قس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mitotic index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را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62.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1.2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Cs w:val="32"/>
              </w:rPr>
              <w:t>0.1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%, </w:t>
            </w:r>
            <w:r>
              <w:rPr>
                <w:rFonts w:cs="Simplified Arabic"/>
                <w:sz w:val="32"/>
                <w:szCs w:val="32"/>
              </w:rPr>
              <w:t>0.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قس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وم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مفا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lymphoblasts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ركيز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بق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اوي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%, </w:t>
            </w:r>
            <w:r>
              <w:rPr>
                <w:rFonts w:cs="Simplified Arabic"/>
                <w:sz w:val="32"/>
                <w:szCs w:val="32"/>
              </w:rPr>
              <w:t>1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قس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وم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مفا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PHA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قس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اوي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ـ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0.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وم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مفا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%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خصو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ط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به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ولجس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ج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ا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ا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نف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ا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PHA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02:00Z</dcterms:created>
  <dc:creator>Ameno</dc:creator>
  <dc:description/>
  <dc:language>en-US</dc:language>
  <cp:lastModifiedBy>Admin</cp:lastModifiedBy>
  <cp:lastPrinted>2011-11-23T10:31:00Z</cp:lastPrinted>
  <dcterms:modified xsi:type="dcterms:W3CDTF">2012-09-16T15:02:00Z</dcterms:modified>
  <cp:revision>2</cp:revision>
  <dc:subject/>
  <dc:title/>
</cp:coreProperties>
</file>