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ر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دواج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هن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خض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نا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 w:bidi="ar-IQ"/>
              </w:rPr>
              <w:t>التغ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رض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كيمي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ي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تسب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ل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جرع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ختل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بروجستير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أرب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شه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يض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MCS Jeddah S_U normal."/>
                <w:b/>
                <w:b/>
                <w:bCs/>
                <w:spacing w:val="-14"/>
                <w:sz w:val="80"/>
                <w:szCs w:val="80"/>
                <w:lang w:val="en-US" w:bidi="ar-IQ"/>
              </w:rPr>
            </w:pPr>
            <w:r>
              <w:rPr>
                <w:rFonts w:cs="MCS Jeddah S_U normal." w:ascii="Tahoma" w:hAnsi="Tahoma"/>
                <w:b/>
                <w:bCs/>
                <w:spacing w:val="-14"/>
                <w:sz w:val="80"/>
                <w:szCs w:val="80"/>
                <w:rtl w:val="true"/>
                <w:lang w:val="en-US" w:bidi="ar-IQ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لاصـة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ظ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هم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ستر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تهدف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ثير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ض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رم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ستر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رع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د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كز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ضاء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اسل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عتباراه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ضاء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دف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رم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كو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ناث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اضاف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ثير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ض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رم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ستر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ضاء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دف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طحال،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د،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ى،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ئ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ماغ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ياس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رمون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يرويد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استروج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هورم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كر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توستير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سترو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اث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و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ب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اق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واناً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ج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ر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ر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ن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روجستر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فف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زي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اضاف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ن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زي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م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ياً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د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،وعن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رض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ح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رمون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روج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ستر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توستير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ذ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مبيض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سا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راء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ق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ظه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ط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س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انت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كو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ص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طاف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ف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وهد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رز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م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ج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واء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يض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يب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انو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سا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راء،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كو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ص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طاف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يوان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فس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ضاء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هدف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دماغ،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ى،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حا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ب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ظ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ير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بق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با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ائ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ير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ضاء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معدة،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عاء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ئت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تر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راء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ائ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يوان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بري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ذ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ران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د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با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فح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هر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ح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ياس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ك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نسول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اضاف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لسترو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رم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09:00Z</dcterms:created>
  <dc:creator>Ameno</dc:creator>
  <dc:description/>
  <dc:language>en-US</dc:language>
  <cp:lastModifiedBy>Admin</cp:lastModifiedBy>
  <cp:lastPrinted>2011-11-23T10:31:00Z</cp:lastPrinted>
  <dcterms:modified xsi:type="dcterms:W3CDTF">2012-09-16T17:09:00Z</dcterms:modified>
  <cp:revision>2</cp:revision>
  <dc:subject/>
  <dc:title/>
</cp:coreProperties>
</file>