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دواج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اج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و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لعي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ساع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أث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افلاتوكس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</w:t>
            </w:r>
            <w:r>
              <w:rPr>
                <w:lang w:val="en-US" w:bidi="ar-IQ"/>
              </w:rPr>
              <w:t>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ض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52"/>
                <w:u w:val="single"/>
                <w:rtl w:val="true"/>
                <w:lang w:bidi="ar-IQ"/>
              </w:rPr>
              <w:t>الخلاصة</w:t>
            </w:r>
            <w:r>
              <w:rPr>
                <w:rFonts w:cs="Cambria"/>
                <w:b/>
                <w:b/>
                <w:bCs/>
                <w:sz w:val="52"/>
                <w:sz w:val="52"/>
                <w:szCs w:val="52"/>
                <w:u w:val="single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IQ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صم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عز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لاتوك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ستخل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ح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فط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سبرجيل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لاف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غي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رض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اجم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ن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ض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ذ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ي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تخد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حل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ab/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م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وسا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زرع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شخيص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نتا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ق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ثبت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ز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نما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ست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ق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د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نتاج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ا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حس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صائ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ه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شخ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نت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ق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روموتوكرا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رق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قي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اك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راكيز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خافي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مستخلص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ق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طيا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ضوئ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ذ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عه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حو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غذ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ز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ص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ظرو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ث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انتا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لاتوكيس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  <w:r>
              <w:rPr>
                <w:rFonts w:cs="Simplified Arabic"/>
                <w:sz w:val="30"/>
                <w:szCs w:val="30"/>
                <w:lang w:bidi="ar-IQ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ز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سا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صل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كفأ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ساط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ائ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نم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درج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را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28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)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درج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ؤ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رطو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%</w:t>
            </w:r>
            <w:r>
              <w:rPr>
                <w:rFonts w:cs="Simplified Arabic"/>
                <w:sz w:val="30"/>
                <w:szCs w:val="30"/>
                <w:lang w:bidi="ar-IQ"/>
              </w:rPr>
              <w:t>8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ف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ظا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ي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ناء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ق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صمي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جر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ختبا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ذ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يض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صر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,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ال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244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ذك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بي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خذ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4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قسم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7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ذ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تحد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قات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نص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كل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طريق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ط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ريت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طري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ثبت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قات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نص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30"/>
                <w:szCs w:val="30"/>
                <w:lang w:bidi="ar-IQ"/>
              </w:rPr>
              <w:t>LD5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ذك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ذ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طري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5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لغر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يل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غر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1.2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لغر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يل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غر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لاتوك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  <w:r>
              <w:rPr>
                <w:rFonts w:cs="Simplified Arabic"/>
                <w:sz w:val="30"/>
                <w:szCs w:val="30"/>
                <w:lang w:bidi="ar-IQ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حقو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ريت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6" w:leader="none"/>
              </w:tabs>
              <w:spacing w:lineRule="auto" w:line="360"/>
              <w:ind w:left="0" w:right="0" w:firstLine="72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زع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ق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رذ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ال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84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ذك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بي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رب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امي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وا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3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ق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ريتو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ج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م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احدا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غي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رض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Cs w:val="30"/>
                <w:lang w:bidi="ar-IQ"/>
              </w:rPr>
              <w:t>0.5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لغر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يل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غر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لاتوك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  <w:r>
              <w:rPr>
                <w:rFonts w:cs="Simplified Arabic"/>
                <w:sz w:val="30"/>
                <w:szCs w:val="30"/>
                <w:lang w:bidi="ar-IQ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م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ب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وا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يط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ق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ـ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0.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ليل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قط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م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ب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يض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ض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3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ع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مو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ـ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لغر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يل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غر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لاتوك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  <w:r>
              <w:rPr>
                <w:rFonts w:cs="Simplified Arabic"/>
                <w:sz w:val="30"/>
                <w:szCs w:val="30"/>
                <w:lang w:bidi="ar-IQ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جر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م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م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ب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اب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تض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ذ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رع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ـ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0.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ليلت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قط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م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ب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يط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اب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ج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عرا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ري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رض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غي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ي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هر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ثلاث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راح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ي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زم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3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و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عراض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سرط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باق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الغ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12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و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وض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غي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رض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ذك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ل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جموع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يط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اثي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رض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ضح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موع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عامل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و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ثالث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كا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زم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خاص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سرط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ذ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ظ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نس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تفاوت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عضاء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ج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اخ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12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وم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جر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لب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ئ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مث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قيد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تعد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طح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ب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ئت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لمظ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يان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حتق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ز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تعد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شك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ب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جمع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روز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ل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غد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غي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شك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لا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ط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حويصل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هوائ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رشف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كع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شك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ظه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هر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رئ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عتب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ل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غي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راح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ول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Adenocarcinoma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هذ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ثبت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لاتوكس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</w:t>
            </w:r>
            <w:r>
              <w:rPr>
                <w:rFonts w:cs="Simplified Arabic"/>
                <w:sz w:val="30"/>
                <w:szCs w:val="30"/>
                <w:lang w:bidi="ar-IQ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ام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ا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لفت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قصي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توسط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سرط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فت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طوي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سبي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30"/>
                <w:szCs w:val="30"/>
                <w:lang w:bidi="ar-IQ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13:00Z</dcterms:created>
  <dc:creator>Ameno</dc:creator>
  <dc:description/>
  <dc:language>en-US</dc:language>
  <cp:lastModifiedBy>Admin</cp:lastModifiedBy>
  <cp:lastPrinted>2011-11-23T10:31:00Z</cp:lastPrinted>
  <dcterms:modified xsi:type="dcterms:W3CDTF">2012-09-16T17:13:00Z</dcterms:modified>
  <cp:revision>2</cp:revision>
  <dc:subject/>
  <dc:title/>
</cp:coreProperties>
</file>