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ت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اش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ه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ق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اف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نسم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جرذ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-18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ج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سم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وكسين</w:t>
            </w:r>
            <w:r>
              <w:rPr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sz w:val="28"/>
                <w:szCs w:val="28"/>
                <w:lang w:bidi="ar-IQ"/>
              </w:rPr>
              <w:t>T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sz w:val="28"/>
                <w:szCs w:val="28"/>
                <w:lang w:bidi="ar-IQ"/>
              </w:rPr>
              <w:t>2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7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ر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يزيولو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ست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ي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طاش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ص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م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ت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ح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-18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roup Ш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قص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س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.C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 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roup Ш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SH ,  T3,  T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)  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يرو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 xml:space="preserve">P&lt; 0.01 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SH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(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roup Ш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180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يير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ف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HA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roup Ш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س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DTH- Skin reac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ج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MIF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ج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18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خ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ت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شاط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خ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ي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ن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س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و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و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س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و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ل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ا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و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نكرياس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هن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cells</w:t>
            </w:r>
            <w:r>
              <w:rPr>
                <w:sz w:val="28"/>
                <w:szCs w:val="28"/>
                <w:lang w:bidi="ar-IQ"/>
              </w:rPr>
              <w:t>-β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ظ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ك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زي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colloi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ط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ه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ط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ا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ز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ق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lial cel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ركن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ب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ؤ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focal gliosi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عاء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اط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ع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طخ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ي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تا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ن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خ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ر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س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ص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ي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بخ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طب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ط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سق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ز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يض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ث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وتي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ا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ا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ط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ح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ؤ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ط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بطا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ا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ا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رو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1:00Z</dcterms:created>
  <dc:creator>Ameno</dc:creator>
  <dc:description/>
  <dc:language>en-US</dc:language>
  <cp:lastModifiedBy>Admin</cp:lastModifiedBy>
  <cp:lastPrinted>2011-11-23T10:31:00Z</cp:lastPrinted>
  <dcterms:modified xsi:type="dcterms:W3CDTF">2012-09-16T15:01:00Z</dcterms:modified>
  <cp:revision>2</cp:revision>
  <dc:subject/>
  <dc:title/>
</cp:coreProperties>
</file>