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دواج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ره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بي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تمني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صال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ثوم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روسي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جهض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الطية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ناز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ينيا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لا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هد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ع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مني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ست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كس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رثوم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ل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ناز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ن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لو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ي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ستراتي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ات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لتحقي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6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ناز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ن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او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ما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وائ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مر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ل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s/c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رو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كس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ل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ز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س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ضد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جر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فا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سبوعي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مر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وا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ا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وا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ل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ت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مر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ال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زر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سل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ق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5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لد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حص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ل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من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مر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انوي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تس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صيب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>*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vertAlign w:val="superscript"/>
                <w:lang w:bidi="ar-IQ"/>
              </w:rPr>
              <w:t>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CFU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ل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و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اقي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IP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ت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ل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وض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كس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رثوم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ل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ف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خل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ختل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د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تمنيع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بي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ف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ت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ض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رض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حد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ل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ل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ح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س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ف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وس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ض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ض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حد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ض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درج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زم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ث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ر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بي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ض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ر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بي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ظهار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و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لط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ي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كس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ل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ف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ي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ح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ض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ستنت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ن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صا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ل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ناز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ن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كس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ل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ف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فض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ت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من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ست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س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لط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val="en-US" w:bidi="ar-IQ"/>
              </w:rPr>
            </w:pPr>
            <w:r>
              <w:rPr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10:00Z</dcterms:created>
  <dc:creator>Ameno</dc:creator>
  <dc:description/>
  <dc:language>en-US</dc:language>
  <cp:lastModifiedBy>Admin</cp:lastModifiedBy>
  <cp:lastPrinted>2011-11-23T10:31:00Z</cp:lastPrinted>
  <dcterms:modified xsi:type="dcterms:W3CDTF">2012-09-16T17:10:00Z</dcterms:modified>
  <cp:revision>2</cp:revision>
  <dc:subject/>
  <dc:title/>
</cp:coreProperties>
</file>