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Collage of  </w:t>
            </w:r>
            <w:r>
              <w:rPr>
                <w:sz w:val="28"/>
                <w:szCs w:val="28"/>
                <w:lang w:val="en-US"/>
              </w:rPr>
              <w:t>Veterinary  Medicine</w:t>
            </w:r>
            <w:r>
              <w:rPr>
                <w:sz w:val="28"/>
                <w:szCs w:val="28"/>
              </w:rPr>
              <w:t xml:space="preserve">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فسلج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وسا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حس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سلم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شبان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val="en-US" w:bidi="ar-IQ"/>
              </w:rPr>
              <w:t>درا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عض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خواص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دوائ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</w:p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للعالق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ائ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بذو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حبّ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سوداء</w:t>
            </w:r>
          </w:p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  <w:t>Nigella sativa Linn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05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لاصة</w:t>
            </w:r>
          </w:p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مم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قص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واص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اقير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عالق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ئ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سحوق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وداء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ضمن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واص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عال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ضا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التها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هر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فع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ق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ضا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هستام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ليوكوترين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ك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الم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سد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رخ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عضل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ساء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قص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وائ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زول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غنا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ري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ر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ول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حدي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ر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ق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ئ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ي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غل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زاء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ق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ص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رعه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عطاء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ر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زاي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ق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ئ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ح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وداء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ال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كن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ال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ئرا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حص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فيح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خن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رض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غ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رعة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1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غ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غ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ز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د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عطاء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مو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ذ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ر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اقص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حتو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ستام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ل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حص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م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ن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ـ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HPLC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ذ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فيزه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ق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ـ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80/4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ل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عك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اقص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ستام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اقص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ك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ل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ناقص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يا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ك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ل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ل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غير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سج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جل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80/48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ز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بوط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ستام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ل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السيو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لو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قرا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السيو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از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لو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ار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خفا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ذكو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ري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لق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ذو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وداء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فئرا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قون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بق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ليوكوتر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يلاته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ئرا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قون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دكساميثازو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Dexamethasone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ل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حقون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بق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ليوكوتري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خفا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ال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يوكوتر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د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خفا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فاع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لتهاب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فع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وداء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يوكوتر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بم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اق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رى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سكين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عالق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وداء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قارنته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فع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بروكس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Naproxen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اً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فيح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خن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ختبا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ورمالين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تمد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و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ت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فز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ظها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أثير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د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طاء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لق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وداء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إستجا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حافز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ل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س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فيح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خن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قارن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يوان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ط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ر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حص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عطاء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3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9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2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قيق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م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د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لج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خفا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حسا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ال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س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ورمال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ٍ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حلت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ك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تأخر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ر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د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طاء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لكسو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Naloxone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غ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غ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ض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طا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سكين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عالق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وداء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شك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أخر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عد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عو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وداء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يموكوينو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سكين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شم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د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به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فع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فيون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ميز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فعله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ثبط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واق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ط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ل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واق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لتهاب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اهم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ظهر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ثيراً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دراً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عالق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وداء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طائه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فردة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لق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وداء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د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و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ثبيط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زايلاز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Xylazine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طائهم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ً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ب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ص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قي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وداء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تخاء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ضل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ساء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قص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وائ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زول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تقلص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بق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فع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ي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ول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ستام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ذ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حفيز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ادرينال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كولين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NANC</w:t>
            </w:r>
            <w:r>
              <w:rPr>
                <w:rFonts w:cs="Simplified Arabic"/>
                <w:sz w:val="28"/>
                <w:szCs w:val="28"/>
                <w:rtl w:val="true"/>
              </w:rPr>
              <w:t>) (</w:t>
            </w:r>
            <w:r>
              <w:rPr>
                <w:rFonts w:cs="Simplified Arabic"/>
                <w:sz w:val="28"/>
                <w:szCs w:val="28"/>
              </w:rPr>
              <w:t>Non-adrenergic – non-cholinergic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ind w:left="0" w:right="0" w:firstLine="720"/>
              <w:jc w:val="left"/>
              <w:rPr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نتا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حضر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وداء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تلك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الي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س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م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لاً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بط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جهاز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صب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كز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ذ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ت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يط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عضاء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360"/>
              <w:jc w:val="left"/>
              <w:rPr>
                <w:szCs w:val="28"/>
                <w:lang w:bidi="ar-IQ"/>
              </w:rPr>
            </w:pPr>
            <w:r>
              <w:rPr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sz w:val="40"/>
      <w:szCs w:val="40"/>
      <w:lang w:val="en-US" w:bidi="ar-IQ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40"/>
      <w:lang w:bidi="ar-IQ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32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32"/>
      <w:szCs w:val="32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7:51:00Z</dcterms:created>
  <dc:creator>Ameno</dc:creator>
  <dc:description/>
  <dc:language>en-US</dc:language>
  <cp:lastModifiedBy>Admin</cp:lastModifiedBy>
  <cp:lastPrinted>2011-11-23T10:31:00Z</cp:lastPrinted>
  <dcterms:modified xsi:type="dcterms:W3CDTF">2012-09-15T17:51:00Z</dcterms:modified>
  <cp:revision>2</cp:revision>
  <dc:subject/>
  <dc:title/>
</cp:coreProperties>
</file>