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ا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رزا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تلاو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التأثير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م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ماسخ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جر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ا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ابتوبري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رانب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5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خلاصة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tl w:val="true"/>
                <w:lang w:val="en-AU"/>
              </w:rPr>
              <w:t>أجري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هذه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دراس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معرف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أثير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سمي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خمس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ضعاف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على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جرع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اجي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لكابتوبريل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5</w:t>
            </w:r>
            <w:r>
              <w:rPr>
                <w:rtl w:val="true"/>
                <w:lang w:val="en-AU"/>
              </w:rPr>
              <w:t>×</w:t>
            </w:r>
            <w:r>
              <w:rPr>
                <w:lang w:val="en-AU"/>
              </w:rPr>
              <w:t>6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لغم</w:t>
            </w:r>
            <w:r>
              <w:rPr>
                <w:rtl w:val="true"/>
                <w:lang w:val="en-AU"/>
              </w:rPr>
              <w:t>/</w:t>
            </w:r>
            <w:r>
              <w:rPr>
                <w:rtl w:val="true"/>
                <w:lang w:val="en-AU"/>
              </w:rPr>
              <w:t>كغم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زن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جسم،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عطي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ن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طريق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فم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صفا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اسخ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كيموحيوي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صور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دمي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ذكور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 w:bidi="ar-IQ"/>
              </w:rPr>
              <w:t>(</w:t>
            </w:r>
            <w:r>
              <w:rPr>
                <w:rtl w:val="true"/>
                <w:lang w:val="en-AU" w:bidi="ar-IQ"/>
              </w:rPr>
              <w:t>لمدة</w:t>
            </w:r>
            <w:r>
              <w:rPr>
                <w:rFonts w:cs="Cambria"/>
                <w:rtl w:val="true"/>
                <w:lang w:val="en-AU" w:bidi="ar-IQ"/>
              </w:rPr>
              <w:t xml:space="preserve"> </w:t>
            </w:r>
            <w:r>
              <w:rPr>
                <w:rtl w:val="true"/>
                <w:lang w:val="en-AU" w:bidi="ar-IQ"/>
              </w:rPr>
              <w:t>شهرين</w:t>
            </w:r>
            <w:r>
              <w:rPr>
                <w:rtl w:val="true"/>
                <w:lang w:val="en-AU" w:bidi="ar-IQ"/>
              </w:rPr>
              <w:t xml:space="preserve">) </w:t>
            </w:r>
            <w:r>
              <w:rPr>
                <w:rtl w:val="true"/>
                <w:lang w:val="en-AU"/>
              </w:rPr>
              <w:t>وأناث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أرانب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خلال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راحل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ختلف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حمل،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كذلك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واليدها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خلال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راحل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ختلف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نمو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tl w:val="true"/>
                <w:lang w:val="en-AU"/>
              </w:rPr>
              <w:t>أجري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دراس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ى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lang w:val="en-AU"/>
              </w:rPr>
              <w:t>24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أنثى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lang w:val="en-AU"/>
              </w:rPr>
              <w:t>6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ذكور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قسم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أناث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إلى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lang w:val="en-AU"/>
              </w:rPr>
              <w:t>4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جاميع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كل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جموع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ضم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lang w:val="en-AU"/>
              </w:rPr>
              <w:t>6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حيوانات،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أما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ذكور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قد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قسم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إلى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جموعتين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كل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جموع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ضم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lang w:val="en-AU"/>
              </w:rPr>
              <w:t>3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حيوانا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عامل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سيطرة،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قسم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أناث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كما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لي</w:t>
            </w:r>
            <w:r>
              <w:rPr>
                <w:rtl w:val="true"/>
                <w:lang w:val="en-AU"/>
              </w:rPr>
              <w:t>:-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tl w:val="true"/>
                <w:lang w:val="en-AU"/>
              </w:rPr>
              <w:t>المجموع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أولى</w:t>
            </w:r>
            <w:r>
              <w:rPr>
                <w:rFonts w:cs="Cambria"/>
                <w:rtl w:val="true"/>
                <w:lang w:val="en-AU"/>
              </w:rPr>
              <w:t xml:space="preserve">  </w:t>
            </w: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T</w:t>
            </w:r>
            <w:r>
              <w:rPr>
                <w:vertAlign w:val="subscript"/>
                <w:lang w:val="en-AU"/>
              </w:rPr>
              <w:t>1</w:t>
            </w:r>
            <w:r>
              <w:rPr>
                <w:rtl w:val="true"/>
                <w:lang w:val="en-AU"/>
              </w:rPr>
              <w:t>)</w:t>
            </w:r>
            <w:r>
              <w:rPr>
                <w:rtl w:val="true"/>
                <w:lang w:val="en-AU"/>
              </w:rPr>
              <w:t>جرع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أناث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هذه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جموع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الكابتوبريل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يوم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lang w:val="en-AU"/>
              </w:rPr>
              <w:t>14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قبل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خصاب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إلى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يوم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خامس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عد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حمل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(</w:t>
            </w:r>
            <w:r>
              <w:rPr>
                <w:rtl w:val="true"/>
                <w:lang w:val="en-AU"/>
              </w:rPr>
              <w:t>مد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نبا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جنيني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وسفد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ذكور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جرع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نفس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جرع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مد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شهرين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tl w:val="true"/>
                <w:lang w:val="en-AU"/>
              </w:rPr>
              <w:t>المجموع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ثاني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T</w:t>
            </w:r>
            <w:r>
              <w:rPr>
                <w:vertAlign w:val="subscript"/>
                <w:lang w:val="en-AU"/>
              </w:rPr>
              <w:t>2</w:t>
            </w:r>
            <w:r>
              <w:rPr>
                <w:rtl w:val="true"/>
                <w:lang w:val="en-AU"/>
              </w:rPr>
              <w:t>)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جرع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ها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ناث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حوامل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لمد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lang w:val="en-AU"/>
              </w:rPr>
              <w:t>6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إلى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lang w:val="en-AU"/>
              </w:rPr>
              <w:t>18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وماً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حمل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تي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مثل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رحل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كوين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عضاء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بداي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طور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وظيفي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tl w:val="true"/>
                <w:lang w:val="en-AU"/>
              </w:rPr>
              <w:t>المجموع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ثالث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T</w:t>
            </w:r>
            <w:r>
              <w:rPr>
                <w:vertAlign w:val="subscript"/>
                <w:lang w:val="en-AU"/>
              </w:rPr>
              <w:t>3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جرع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ها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أناث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حوامل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لمد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يوم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lang w:val="en-AU"/>
              </w:rPr>
              <w:t>19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نهاي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حمل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تي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مثل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رحل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طور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وظيفي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كامل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نسج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اعضاء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tl w:val="true"/>
                <w:lang w:val="en-AU"/>
              </w:rPr>
              <w:t>المجموع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رابع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T</w:t>
            </w:r>
            <w:r>
              <w:rPr>
                <w:vertAlign w:val="subscript"/>
                <w:lang w:val="en-AU"/>
              </w:rPr>
              <w:t>4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عتبر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جموع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سيطر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C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حيث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جرع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الماء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قطر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لمد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يوم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lang w:val="en-AU"/>
              </w:rPr>
              <w:t>14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قبل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خصاب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حتى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نهاي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حمل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lang w:val="en-AU"/>
              </w:rPr>
            </w:pPr>
            <w:r>
              <w:rPr>
                <w:rtl w:val="true"/>
                <w:lang w:val="en-AU"/>
              </w:rPr>
              <w:t>تم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سفيد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ناث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جاميع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ثلاث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أخير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ع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ذكور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سيطر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تي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أعطي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اء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قطر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طيل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تر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جربة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tl w:val="true"/>
                <w:lang w:val="en-AU"/>
              </w:rPr>
              <w:t>تم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سجيل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نسب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ئوي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لتشوها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خلقي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ياني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أجن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واليد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جاميع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جرب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عدل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زياد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وزني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أسبوعي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لمواليد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حتى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فطام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عامل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خصوب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حمل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لأمها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عاملا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بقاء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رضاع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لمواليد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tl w:val="true"/>
                <w:lang w:val="en-AU"/>
              </w:rPr>
              <w:t>أظهر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نتائج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دراس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جموع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عامل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ولى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دم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جود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أي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أثيرا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اسخ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أجنتها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كان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طبيعي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لادتها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لمواليد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ما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خص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أوزانها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أطوالها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أعدادها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خلال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تر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رضاع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المقارن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ع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سيطرة،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حين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كان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أثيرها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أجن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جموع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ثاني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T</w:t>
            </w:r>
            <w:r>
              <w:rPr>
                <w:vertAlign w:val="subscript"/>
                <w:lang w:val="en-AU"/>
              </w:rPr>
              <w:t>2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كثر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شد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ذلك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ظهور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نسب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الي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جن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رتشف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بنسب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lang w:val="en-AU"/>
              </w:rPr>
              <w:t>100</w:t>
            </w:r>
            <w:r>
              <w:rPr>
                <w:rtl w:val="true"/>
                <w:lang w:val="en-AU"/>
              </w:rPr>
              <w:t>%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tl w:val="true"/>
                <w:lang w:val="en-AU"/>
              </w:rPr>
              <w:t>أما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جموع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ثالث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T</w:t>
            </w:r>
            <w:r>
              <w:rPr>
                <w:vertAlign w:val="subscript"/>
                <w:lang w:val="en-AU"/>
              </w:rPr>
              <w:t>3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فقد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ميز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حدوث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جهاض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يوم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lang w:val="en-AU"/>
              </w:rPr>
              <w:t>25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lang w:val="en-AU"/>
              </w:rPr>
              <w:t>26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حمل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بنسب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lang w:val="en-AU"/>
              </w:rPr>
              <w:t>100</w:t>
            </w:r>
            <w:r>
              <w:rPr>
                <w:rtl w:val="true"/>
                <w:lang w:val="en-AU"/>
              </w:rPr>
              <w:t>%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lang w:val="en-AU"/>
              </w:rPr>
            </w:pPr>
            <w:r>
              <w:rPr>
                <w:rtl w:val="true"/>
                <w:lang w:val="en-AU"/>
              </w:rPr>
              <w:t>كذلك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أظهر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نتائج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دم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ظهور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أي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غير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حسوس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عداد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خلايا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دم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حمر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بيض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حجم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خلايا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رصوص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جموعا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ناث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حوامل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ينما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أظهر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ناقصاً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عنوياً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ضحاً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جموع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ذكور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عاملة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tl w:val="true"/>
                <w:lang w:val="en-AU"/>
              </w:rPr>
              <w:t>أما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دراس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كيموحيوي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تي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أشتمل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ستويا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خمائر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أظهر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زياد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عنوي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نشاط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خمير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فوسفتاز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قلوي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AP</w:t>
            </w:r>
            <w:r>
              <w:rPr>
                <w:rtl w:val="true"/>
                <w:lang w:val="en-AU"/>
              </w:rPr>
              <w:t>)</w:t>
            </w:r>
            <w:r>
              <w:rPr>
                <w:rtl w:val="true"/>
                <w:lang w:val="en-AU"/>
              </w:rPr>
              <w:t>،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سبارتي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مينوترانسفريز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AST</w:t>
            </w:r>
            <w:r>
              <w:rPr>
                <w:rtl w:val="true"/>
                <w:lang w:val="en-AU"/>
              </w:rPr>
              <w:t>)</w:t>
            </w:r>
            <w:r>
              <w:rPr>
                <w:rtl w:val="true"/>
                <w:lang w:val="en-AU"/>
              </w:rPr>
              <w:t>،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ألنين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منيوترانسفريز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ALT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جموعا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ناث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حوامل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عامل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كان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زياد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أعلى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جموع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ذكور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عاملة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lang w:val="en-AU"/>
              </w:rPr>
            </w:pPr>
            <w:r>
              <w:rPr>
                <w:rtl w:val="true"/>
                <w:lang w:val="en-AU"/>
              </w:rPr>
              <w:t>وقد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ناول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هذه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دراس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لاما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سريري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تي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ظهر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جموع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ذكور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عامل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مد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شهرين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نها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ضخم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شف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أفا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ياني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تي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شتمل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جود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قرح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عدي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زياد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حجم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كلى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وجود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جوا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دائري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قشرتها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ع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ظهور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خطوط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صفراء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ى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سطح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كبد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tl w:val="true"/>
                <w:lang w:val="en-AU"/>
              </w:rPr>
              <w:t>يستنتج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ذلك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أن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هذه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أثيرا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اسخ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قد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عود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سببها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إلى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أثير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جرع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الي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كابتوبريل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ي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أثر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أم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بيئ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جنين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خلال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قليل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كمي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دم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وارد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إلى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جنين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قل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ضغط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دموي</w:t>
            </w:r>
            <w:r>
              <w:rPr>
                <w:rtl w:val="true"/>
                <w:lang w:val="en-AU"/>
              </w:rPr>
              <w:t xml:space="preserve">. </w:t>
            </w:r>
            <w:r>
              <w:rPr>
                <w:rtl w:val="true"/>
                <w:lang w:val="en-AU"/>
              </w:rPr>
              <w:t>كما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مكن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أن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كون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لكابتوبريل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قد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سبب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زياد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ستوى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بروستوكلاندين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خاص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PGF</w:t>
            </w:r>
            <w:r>
              <w:rPr>
                <w:vertAlign w:val="subscript"/>
                <w:lang w:val="en-AU"/>
              </w:rPr>
              <w:t>2</w:t>
            </w:r>
            <w:r>
              <w:rPr>
                <w:rFonts w:eastAsia="Symbol" w:cs="Symbol" w:ascii="Symbol" w:hAnsi="Symbol"/>
                <w:lang w:val="en-AU"/>
              </w:rPr>
              <w:t></w:t>
            </w:r>
            <w:r>
              <w:rPr>
                <w:lang w:val="en-AU"/>
              </w:rPr>
              <w:t xml:space="preserve"> , PGE</w:t>
            </w:r>
            <w:r>
              <w:rPr>
                <w:vertAlign w:val="subscript"/>
                <w:lang w:val="en-AU"/>
              </w:rPr>
              <w:t>2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والذي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دى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إلى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زياد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قلصات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رحمي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ما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ساعد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ى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حدوث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رتشاف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جنيني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جموع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ثاني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اجهاض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جموعة</w:t>
            </w:r>
            <w:r>
              <w:rPr>
                <w:rFonts w:cs="Cambria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ثالثة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rFonts w:cs="Cambria"/>
                <w:lang w:val="en-AU"/>
              </w:rPr>
            </w:pPr>
            <w:r>
              <w:rPr>
                <w:rFonts w:cs="Cambria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8:01:00Z</dcterms:created>
  <dc:creator>Ameno</dc:creator>
  <dc:description/>
  <dc:language>en-US</dc:language>
  <cp:lastModifiedBy>Admin</cp:lastModifiedBy>
  <cp:lastPrinted>2011-11-23T10:31:00Z</cp:lastPrinted>
  <dcterms:modified xsi:type="dcterms:W3CDTF">2012-09-15T18:01:00Z</dcterms:modified>
  <cp:revision>2</cp:revision>
  <dc:subject/>
  <dc:title/>
</cp:coreProperties>
</file>