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ا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م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صر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ايوسجن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ذ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أخو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ر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لا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ه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ائ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لوى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صة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Diosgeni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Trigonella foenum graecum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ذا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د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Rf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ب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يمت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66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غ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ليسري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ى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ال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صائ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&g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كيزالكليسري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ر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rCl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ليسري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ى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.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.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ر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&lt;0.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ليسري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د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therosclerosi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كس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يدروج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غ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ساوي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كس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يدروج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ذ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ال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&lt;0.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ليسري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ب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سري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ز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ن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كس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O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ى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ميع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ف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ف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ض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ر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ل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ف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ض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ر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م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&lt;0.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ط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LDL-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اد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ت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&lt;0.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DL-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O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ب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ضغع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وسج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ط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LDL-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DL-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س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O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ج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ر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ضاع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ypercholesterolemi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ائ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Cs w:val="36"/>
                <w:lang w:bidi="ar-IQ"/>
              </w:rPr>
            </w:pPr>
            <w:r>
              <w:rPr>
                <w:szCs w:val="36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9:00Z</dcterms:created>
  <dc:creator>Ameno</dc:creator>
  <dc:description/>
  <cp:keywords/>
  <dc:language>en-US</dc:language>
  <cp:lastModifiedBy>Admin</cp:lastModifiedBy>
  <cp:lastPrinted>2011-11-23T10:31:00Z</cp:lastPrinted>
  <dcterms:modified xsi:type="dcterms:W3CDTF">2012-09-16T19:54:00Z</dcterms:modified>
  <cp:revision>4</cp:revision>
  <dc:subject/>
  <dc:title/>
</cp:coreProperties>
</file>