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ش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ت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يازين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F_Unizah;Times New Roman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566"/>
              <w:jc w:val="left"/>
              <w:rPr/>
            </w:pPr>
            <w:r>
              <w:rPr>
                <w:rFonts w:cs="Cambria"/>
                <w:shadow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صمم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عرف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يازين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فاء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ناس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ذكو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ستخدا</w:t>
            </w:r>
            <w:r>
              <w:rPr>
                <w:shadow/>
                <w:sz w:val="32"/>
                <w:sz w:val="32"/>
                <w:szCs w:val="32"/>
                <w:rtl w:val="true"/>
                <w:lang w:bidi="ar-SY"/>
              </w:rPr>
              <w:t>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SY"/>
              </w:rPr>
              <w:t>40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ذكرا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شوائ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تساويت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و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فص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مفرد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ا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Collar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رقبت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ن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ح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ترك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د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أق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ظرو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غطس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م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اد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عومل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غطس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ديازين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60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بتخفي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hadow/>
                <w:sz w:val="32"/>
                <w:szCs w:val="32"/>
                <w:lang w:bidi="ar-IQ"/>
              </w:rPr>
              <w:t>1000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600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جز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ملي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ه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ستخ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غطي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ق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ل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2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آخ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ك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طي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د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ثو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6"/>
              <w:jc w:val="left"/>
              <w:rPr/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ض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ـخم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أي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28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42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طي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ي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ا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وز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وز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وز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رك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يت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شوه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ح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قيا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ستوستير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نشا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نز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أستي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ول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ستريز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خذ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ماذ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برا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ي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           </w:t>
            </w:r>
          </w:p>
          <w:p>
            <w:pPr>
              <w:pStyle w:val="Normal"/>
              <w:spacing w:lineRule="auto" w:line="360"/>
              <w:ind w:left="0" w:right="0" w:firstLine="26"/>
              <w:jc w:val="left"/>
              <w:rPr/>
            </w:pPr>
            <w:r>
              <w:rPr>
                <w:rFonts w:cs="Cambria"/>
                <w:shadow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ا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&g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وز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وز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رغ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سب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ي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أي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طي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hadow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&l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حرك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ستوستير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معد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قطا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سم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نبيب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و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طي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سج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 &g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ي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ذات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ي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28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42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يت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&l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ي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سج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&g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 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يا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28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42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زداد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تشوه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                 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 &l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خص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شا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ز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ول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ستر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شه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خفاض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hadow/>
                <w:sz w:val="32"/>
                <w:szCs w:val="32"/>
                <w:lang w:bidi="ar-IQ"/>
              </w:rPr>
              <w:t>P&lt;0.05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يج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خص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نكس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نبيب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يز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تفج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رتو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نبيب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ش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بط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غش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اعد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رتو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بر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س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تح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قنا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بر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كعب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تفج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حي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وا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جوي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بر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ي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14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ه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شابه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ي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لكن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ق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سج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برا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وم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28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42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طبيع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لاحظ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غيير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ستنت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نا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أثير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لب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ديازين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فاء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ناس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ذكو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دلا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اي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أنسج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ص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برابخ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إنخفاض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ستوستير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rFonts w:cs="Cambria"/>
                <w:shadow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hadow/>
                <w:sz w:val="32"/>
                <w:szCs w:val="32"/>
                <w:lang w:val="en-US" w:bidi="ar-IQ"/>
              </w:rPr>
            </w:pPr>
            <w:r>
              <w:rPr>
                <w:shadow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9:00Z</dcterms:created>
  <dc:creator>Ameno</dc:creator>
  <dc:description/>
  <dc:language>en-US</dc:language>
  <cp:lastModifiedBy>Admin</cp:lastModifiedBy>
  <cp:lastPrinted>2011-11-23T10:31:00Z</cp:lastPrinted>
  <dcterms:modified xsi:type="dcterms:W3CDTF">2012-09-13T15:49:00Z</dcterms:modified>
  <cp:revision>2</cp:revision>
  <dc:subject/>
  <dc:title/>
</cp:coreProperties>
</file>